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lang w:eastAsia="zh-CN"/>
        </w:rPr>
        <w:t>民生路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color w:val="000000"/>
          <w:sz w:val="44"/>
          <w:szCs w:val="44"/>
          <w:lang w:eastAsia="zh-CN"/>
        </w:rPr>
        <w:t>2021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44"/>
          <w:szCs w:val="44"/>
          <w:lang w:eastAsia="zh-CN"/>
        </w:rPr>
        <w:t>年招聘岗位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45"/>
        <w:gridCol w:w="2372"/>
        <w:gridCol w:w="1822"/>
        <w:gridCol w:w="1112"/>
      </w:tblGrid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招聘岗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专业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专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及预防医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产保健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0:21Z</dcterms:created>
  <dc:creator>Administrator.L2LRADFNJK9TYTT</dc:creator>
  <dc:description/>
  <dc:language>en-US</dc:language>
  <cp:lastModifiedBy>Ding</cp:lastModifiedBy>
  <cp:lastPrinted>2021-01-27T16:13:00Z</cp:lastPrinted>
  <dcterms:modified xsi:type="dcterms:W3CDTF">2021-08-23T01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08A45C3DF4794A0CC22E8AC881DF3</vt:lpwstr>
  </property>
  <property fmtid="{D5CDD505-2E9C-101B-9397-08002B2CF9AE}" pid="3" name="KSOProductBuildVer">
    <vt:lpwstr>2052-11.1.0.10700</vt:lpwstr>
  </property>
</Properties>
</file>