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招聘岗位要求：</w:t>
      </w:r>
    </w:p>
    <w:tbl>
      <w:tblPr>
        <w:tblW w:w="7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018"/>
        <w:gridCol w:w="683"/>
        <w:gridCol w:w="4074"/>
      </w:tblGrid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科室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人数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要求</w:t>
            </w:r>
          </w:p>
        </w:tc>
      </w:tr>
      <w:tr>
        <w:trPr/>
        <w:tc>
          <w:tcPr>
            <w:tcW w:w="1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临床医学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内科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4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具有临床医学本科及以上学历，年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周岁以下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99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日以后出生），有执业医师证可放宽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周岁以下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98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日以后出生），中级职称可放宽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周岁以下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98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,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日以后出生）。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外科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4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医学影像技术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医学影像科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具有医学影像技术专业本科及以上学历，已取得放射医学技术专业资格证，年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周岁以下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99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日以后出生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2:00Z</dcterms:created>
  <dc:creator>Administrator</dc:creator>
  <dc:description/>
  <dc:language>en-US</dc:language>
  <cp:lastModifiedBy>卜荣荣</cp:lastModifiedBy>
  <cp:lastPrinted>2021-06-02T20:21:00Z</cp:lastPrinted>
  <dcterms:modified xsi:type="dcterms:W3CDTF">2021-06-03T04:32:29Z</dcterms:modified>
  <cp:revision>2030</cp:revision>
  <dc:subject/>
  <dc:title>2013年单县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BE1403E254795A9DFEB9F9F0BC701</vt:lpwstr>
  </property>
  <property fmtid="{D5CDD505-2E9C-101B-9397-08002B2CF9AE}" pid="3" name="KSOProductBuildVer">
    <vt:lpwstr>2052-11.1.0.10495</vt:lpwstr>
  </property>
</Properties>
</file>