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 w:val="false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年内黄县卫健系统事业单位公开招聘工作人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  <w:lang w:val="en-US" w:eastAsia="zh-CN"/>
        </w:rPr>
        <w:t>进入面试人员考试总成绩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1641"/>
        <w:gridCol w:w="1194"/>
        <w:gridCol w:w="1276"/>
        <w:gridCol w:w="1134"/>
        <w:gridCol w:w="1276"/>
        <w:gridCol w:w="1053"/>
      </w:tblGrid>
      <w:tr>
        <w:trPr>
          <w:tblHeader w:val="true"/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总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罗云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黄状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荷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靳紫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叶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师宏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2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靳亚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蓉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禄黎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春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崔宏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2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邢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5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樊江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4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来建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吴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麦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冯会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徐青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曹婷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普兆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周强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会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邵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宗佩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崔宝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朱微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晓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丁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杜伟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冯宁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吴世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梦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牛双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医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韩雪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书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朱佰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桑晓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文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卢敬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郭家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菅晓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路亚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袁雪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紫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赵智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薛梦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朋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董亦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袁毅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黄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樊雪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晓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贝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亚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江夏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苗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高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庆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欧阳潇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兰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吴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高涌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玉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苏丹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孔颐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灿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岳艳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秦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葛凤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殷永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陈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司晓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郭欣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战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晓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晓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葛贝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赵晓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白岩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4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关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田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娜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郑晓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2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司冰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晁岳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崔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3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袁晓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弃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黄志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史阳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少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素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兰晶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魏继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禹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燕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徐志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会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贾卫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雪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燕满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赵李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宛懿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选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6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司晓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5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家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6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赵子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6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彦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6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史素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闪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史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6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晓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马月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孔德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申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亚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原梦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梦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雨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斐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7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艳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孔雪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单茹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徐梦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方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梦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师梦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耿诗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魏思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魏雨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孔冰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田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利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曹佳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田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殷绮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8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邵嘉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周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帅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亚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曹梦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邢未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宰雪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铁慧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亚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胡雪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乔会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范晓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祝凤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路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连文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7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贞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6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姜丙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玉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星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范晓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8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瑞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牛新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宰雪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冉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8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少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家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晓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尹小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吕思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亚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崔亚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志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8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崔苗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石晓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高路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孔祥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鹏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常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童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栗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义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亚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晓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8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露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胡晓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周凌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文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傅汶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2021019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苏胜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吕名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宛永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2021015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韩亚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坤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任彩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陈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广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侯圆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杜晓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呼天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赵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毅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珂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韩瑞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马永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陈幼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世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杏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宁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金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谷昕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小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彭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申现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利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裴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202101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韩思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上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宗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韩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陈瑶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飞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杜巧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宁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9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亚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魏军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陈智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崔月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9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士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闫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博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程雪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邵晓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晓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田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9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穆晨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8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昊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9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9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焦宽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9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马志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2021009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;楷体" w:cs="Times New Roman"/>
        <w:sz w:val="21"/>
        <w:szCs w:val="21"/>
      </w:rPr>
    </w:pPr>
    <w:r>
      <w:rPr>
        <w:rFonts w:eastAsia="楷体_GB2312;楷体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0:00Z</dcterms:created>
  <dc:creator>WGP</dc:creator>
  <dc:description/>
  <dc:language>en-US</dc:language>
  <cp:lastModifiedBy>Administrator</cp:lastModifiedBy>
  <cp:lastPrinted>2021-06-12T15:39:00Z</cp:lastPrinted>
  <dcterms:modified xsi:type="dcterms:W3CDTF">2021-06-12T09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459BE6EB4728BFB04D3213C7DC19</vt:lpwstr>
  </property>
  <property fmtid="{D5CDD505-2E9C-101B-9397-08002B2CF9AE}" pid="3" name="KSOProductBuildVer">
    <vt:lpwstr>2052-11.1.0.10577</vt:lpwstr>
  </property>
</Properties>
</file>