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36"/>
          <w:lang w:eastAsia="zh-CN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44"/>
          <w:lang w:val="en-US" w:eastAsia="zh-CN"/>
        </w:rPr>
        <w:t>周口技师学院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44"/>
          <w:lang w:val="en-US" w:eastAsia="zh-CN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44"/>
          <w:lang w:val="en-US" w:eastAsia="zh-CN"/>
        </w:rPr>
        <w:t>年引进高层次人才需求意向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报单位：周口技师学院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</w:t>
      </w:r>
      <w:r>
        <w:rPr>
          <w:lang w:val="en-US" w:eastAsia="zh-CN"/>
        </w:rPr>
        <w:t>日期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021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4983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55"/>
        <w:gridCol w:w="871"/>
        <w:gridCol w:w="1008"/>
        <w:gridCol w:w="871"/>
        <w:gridCol w:w="817"/>
        <w:gridCol w:w="1049"/>
        <w:gridCol w:w="871"/>
        <w:gridCol w:w="1041"/>
        <w:gridCol w:w="2081"/>
        <w:gridCol w:w="1014"/>
        <w:gridCol w:w="979"/>
        <w:gridCol w:w="1453"/>
        <w:gridCol w:w="1710"/>
      </w:tblGrid>
      <w:tr>
        <w:trPr>
          <w:trHeight w:val="63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主管部门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引进计划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需求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引进单位联系方式</w:t>
            </w:r>
          </w:p>
        </w:tc>
      </w:tr>
      <w:tr>
        <w:trPr>
          <w:trHeight w:val="69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口市人民政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口技师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日制硕士研究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副高级以上职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学、法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日制硕士研究生年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8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以后出生），</w:t>
            </w:r>
            <w:r>
              <w:rPr>
                <w:lang w:val="en-US" w:eastAsia="zh-CN"/>
              </w:rPr>
              <w:t>副高级以上职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7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以后出生）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全日制硕士研究生或副高级以上职称均可报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红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94-891261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0394608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99324063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kjxrsk@163.com</w:t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口市人民政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口技师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日制硕士研究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副高级以上职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育学、文学、历史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日制硕士研究生年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8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以后出生），</w:t>
            </w:r>
            <w:r>
              <w:rPr>
                <w:lang w:val="en-US" w:eastAsia="zh-CN"/>
              </w:rPr>
              <w:t>副高级以上职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7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以后出生）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全日制硕士研究生或副高级以上职称均可报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红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94-891261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0394608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9932406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kjxrsk@163.com</w:t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口市人民政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口技师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日制硕士研究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副高级以上职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理学、工学、农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日制硕士研究生年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8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以后出生），</w:t>
            </w:r>
            <w:r>
              <w:rPr>
                <w:lang w:val="en-US" w:eastAsia="zh-CN"/>
              </w:rPr>
              <w:t>副高级以上职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7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以后出生）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全日制硕士研究生或副高级以上职称均可报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红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94-891261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0394608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9932406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kjxrsk@163.com</w:t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口市人民政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口技师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日制硕士研究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副高级以上职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理学、艺术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日制硕士研究生年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8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以后出生），</w:t>
            </w:r>
            <w:r>
              <w:rPr>
                <w:lang w:val="en-US" w:eastAsia="zh-CN"/>
              </w:rPr>
              <w:t>副高级以上职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7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以后出生）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全日制硕士研究生或副高级以上职称均可报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红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94-891261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03946086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9932406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kjxrsk@163.com</w:t>
            </w:r>
          </w:p>
        </w:tc>
      </w:tr>
      <w:tr>
        <w:trPr>
          <w:trHeight w:val="557" w:hRule="atLeast"/>
        </w:trPr>
        <w:tc>
          <w:tcPr>
            <w:tcW w:w="14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计引进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5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</cp:lastModifiedBy>
  <cp:lastPrinted>2021-06-24T15:33:00Z</cp:lastPrinted>
  <dcterms:modified xsi:type="dcterms:W3CDTF">2021-06-25T07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9049B48CB4EB59BAF546E5B3CE44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15088735_btnclosed</vt:lpwstr>
  </property>
</Properties>
</file>