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市投资总公司公开招聘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报考岗位：    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7"/>
        <w:gridCol w:w="1418"/>
        <w:gridCol w:w="1702"/>
        <w:gridCol w:w="1315"/>
        <w:gridCol w:w="9"/>
        <w:gridCol w:w="1260"/>
        <w:gridCol w:w="1620"/>
      </w:tblGrid>
      <w:tr>
        <w:trPr>
          <w:trHeight w:val="4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习经历  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获得的荣誉和相关职（执）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证书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承诺书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报名表所填写的信息准确无误，所提交的证件、资料和照片真实有效，与许昌市投资总公司现任高管人员不存在直系关系，若有虚假，所产生的一切后果由本人承担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eastAsia="仿宋" w:cs="宋体" w:ascii="宋体" w:hAnsi="宋体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核         意见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学习经历自高中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dc:language>en-US</dc:language>
  <cp:lastModifiedBy>猪事大吉</cp:lastModifiedBy>
  <cp:lastPrinted>2020-11-20T09:35:00Z</cp:lastPrinted>
  <dcterms:modified xsi:type="dcterms:W3CDTF">2020-11-26T02:49:03Z</dcterms:modified>
  <cp:revision>14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