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65"/>
        <w:gridCol w:w="1295"/>
        <w:gridCol w:w="1300"/>
        <w:gridCol w:w="1520"/>
        <w:gridCol w:w="1500"/>
        <w:gridCol w:w="1580"/>
      </w:tblGrid>
      <w:tr>
        <w:trPr>
          <w:trHeight w:val="105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 w:bidi="ar-SA"/>
              </w:rPr>
              <w:t>淇县人民医院招聘专业技术人员报名资格审查表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照 片</w:t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民   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何时何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何专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毕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身 份 证 号 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固 定 电  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手 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学习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就业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选择</w:t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>
          <w:trHeight w:val="72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第一志愿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第二志愿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第三志愿　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同等条件下，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麻醉、急诊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、病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专业者优先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个人选科意向供医院分专业时参考。　　</w:t>
            </w:r>
          </w:p>
        </w:tc>
      </w:tr>
      <w:tr>
        <w:trPr>
          <w:trHeight w:val="1381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本报名表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承诺人（签名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       201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  <w:tr>
        <w:trPr>
          <w:trHeight w:val="184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资 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查 见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人事科审查意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签名：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医务科审查意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护理部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签名：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监察室审查意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none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907" w:right="851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 w:before="0" w:after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b/>
      <w:bCs/>
      <w:color w:val="4F81BD"/>
    </w:rPr>
  </w:style>
  <w:style w:type="character" w:styleId="Style5">
    <w:name w:val="默认段落字体"/>
    <w:qFormat/>
    <w:rPr>
      <w:rFonts w:ascii="Calibri" w:hAnsi="Calibri" w:eastAsia="宋体" w:cs="Calibri"/>
    </w:rPr>
  </w:style>
  <w:style w:type="character" w:styleId="Heading9Char">
    <w:name w:val="heading 9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3Char">
    <w:name w:val="heading 3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1Char">
    <w:name w:val="heading 1 Char"/>
    <w:basedOn w:val="Style5"/>
    <w:qFormat/>
    <w:rPr>
      <w:rFonts w:ascii="Cambria" w:hAnsi="Cambria" w:eastAsia="宋体" w:cs="Cambria"/>
      <w:b/>
      <w:bCs/>
      <w:color w:val="4F81BD"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Heading5Char">
    <w:name w:val="heading 5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eastAsia="宋体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宋体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7:00Z</dcterms:created>
  <dc:creator>Lenovo User</dc:creator>
  <dc:description/>
  <dc:language>en-US</dc:language>
  <cp:lastModifiedBy>Administrator</cp:lastModifiedBy>
  <cp:lastPrinted>2019-05-22T08:29:00Z</cp:lastPrinted>
  <dcterms:modified xsi:type="dcterms:W3CDTF">2021-05-13T03:3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