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60"/>
        <w:gridCol w:w="810"/>
        <w:gridCol w:w="5685"/>
        <w:gridCol w:w="1290"/>
      </w:tblGrid>
      <w:tr>
        <w:trPr/>
        <w:tc>
          <w:tcPr>
            <w:tcW w:w="104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招聘计划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需求科室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条件要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治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（硕士优先）学历，脑血管病介入方向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高年资住院医师或主治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（硕士优先）学历，有骨科专业工作经验者优先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泌尿、普通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心胸、乳腺、甲状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泌尿外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住院医师及以上职称，本科及以上学历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普通外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住院医师及以上职称，本科及以上学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脊柱外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治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（硕士优先）学历，脊柱外科方向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住院医师及以上职称（主治医师优先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（硕士优先）学历，二级医院及以上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治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学历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住院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学历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验光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大专及以上学历，有验光师工作经验优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市场营销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大专及以上学历，有眼视光销售工作经验优先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诊医学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治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急诊专业，本科及以上学历； 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住院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急诊专业，本科及以上学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管理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外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住院医师及以上职称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超声诊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有超声、影像诊断专业的执业医师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超声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有超声或影像技师证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普放诊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本科及以上学历，有执业医师证，有普放诊断工作经验者优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磁共振诊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本科及以上学历，有执业医师证，有磁共振诊断工作经验者优先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超声诊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学历，有执业医师证，有超声诊断工作经验者优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超声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，本科及以上学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养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大专及以上学历，临床营养专业，有临床营养师证及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工作经验者优先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大专及以上学历，护理专业，有护士资格证，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，有护理工作经验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医学相关专业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， 形象好、气质佳，亲和力较强，有较强的沟通能力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后勤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水电维修工，有水电方面维修工作经验，持有相关证件者优先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剪辑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原创视频内容拍摄与剪辑，后期包装，音乐合成等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在摄制与剪辑中配合策划实现视频构思并提供合理化建议，提升视频质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有较强的审美能力，能够准确把握视频整体风格及视觉表现，对热门事件高度敏感，好奇； 对视频的主题、节奏、色彩、镜头语言、配乐等方面有很好的驾驭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专科及以上学历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摄影剪辑及后期工作经验，有完整优秀作品；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广经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新媒体、自媒体、信息流等渠道的推广分析数据并及时反馈信息；负责百度、搜狗等账户关键词竞价推广，熟练掌握百度竞价操作，熟练使用百度推广助手工具，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广的流程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擅长分析数据，分析市场需求，不断优化广告效果，提高转化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提升帐户质量度，进行帐户优化，利用搜索引擎低成本带来价值的流量；完成既定的广告投放目标和效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大专及以上学历，市场营销或电子商务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工作经验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策划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根据需求策划短视频选题和内容，包括项目定位，挖掘选题，完成创意、内容策划、提案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研究企业品牌或产品特性，结合时事热点，创作、研究目前市场上热门的各类视频作品，独立完成策划方案及剧本创作，脚本编写；负责跟进视频进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大专及以上学历，熟悉抖音、快手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站、小红书等新媒体账号，有网感，脑洞大，有一定的视觉构思能力及经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工作经验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0:00Z</dcterms:created>
  <dc:creator>Administrator</dc:creator>
  <dc:description/>
  <dc:language>en-US</dc:language>
  <cp:lastModifiedBy>卜荣荣</cp:lastModifiedBy>
  <cp:lastPrinted>2018-10-20T00:16:00Z</cp:lastPrinted>
  <dcterms:modified xsi:type="dcterms:W3CDTF">2021-02-20T04:13:07Z</dcterms:modified>
  <cp:revision>0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