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许昌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建安保税区开发建设有限公司公开招聘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岗位需求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统计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61"/>
        <w:gridCol w:w="861"/>
        <w:gridCol w:w="9028"/>
        <w:gridCol w:w="1131"/>
      </w:tblGrid>
      <w:tr>
        <w:trPr>
          <w:trHeight w:val="5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岗位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招聘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任职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8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木工程、建筑、工程管理等有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相关注册类证书或高级职称，拥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中型建筑企业或土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以上同等及以上岗位管理工作经验。有综合保税区项目开发建设经验者优先、全过程参与过政府投资类建设或开发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及以上项目且业绩突出者优先录用（需提供相关业绩证明材料）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了解国家和地方工程建设的有关政策、法律法规、技术标准及规范，熟悉政府投资类项目招投标、规划、设计、施工、配套等业务流程，精通施工技术与施工管理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部经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本科及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土木工程、建筑、工程管理等有关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相关专业中级及以上职称，拥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及以上大中型建筑企业或土地开发企业相关工作经验，参与过政府投资类建设或开发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及以上项目、业绩突出者优先录用（需提供相关业绩证明材料）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了解国家和地方工程建设的有关政策、法律法规、技术标准及规范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熟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府投资类项目招投标、规划、设计、施工、配套等业务流程，精通施工技术与施工管理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部经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本科及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物业管理、法律、土木工程等有关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拥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及以上商业写字楼或产业园区物业公司管理经验，熟悉物业公司日常运营流程及有关法律法规，有独立负责物业管理的能力与业绩（需提供业绩证明材料）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沟通与协调能力强，具有独立解决重大投诉、突发事件的能力，具有写字楼、产业园区物业管理中层以上工作经历者优先录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部副经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科及以上学历，计算机、文秘、法律、经济、会计等有关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的文字写作功底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拥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及以上行政事业单位或国有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经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熟悉办文办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程序，团队合作意识和沟通能力强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部工作人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木工程、建筑、工程管理等有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拥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及以上大中型建筑企业或土地开发企业相关工作经验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了解国家和地方工程建设的有关政策、法律法规、技术标准及规范；熟悉政府投资类项目招投标、规划、设计、施工、配套等业务流程。</w:t>
            </w:r>
            <w:bookmarkStart w:id="0" w:name="_GoBack"/>
            <w:bookmarkEnd w:id="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部工作人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以上学历，专业不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熟悉物业公司日常运营流程及有关法律法规，沟通与协调能力强，具有独立解决重大投诉、突发事件的能力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拥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及以上商业写字楼或产业园区物业管理经验者优先录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部工作人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大专及以上学历，专业不限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熟练运用办公软件，团队合作意识和沟通协调能力强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的文字写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力；有中级职称或工作经验丰富者优先录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9:00Z</dcterms:created>
  <dc:creator>Administrator</dc:creator>
  <dc:description/>
  <dc:language>en-US</dc:language>
  <cp:lastModifiedBy>l绿色</cp:lastModifiedBy>
  <cp:lastPrinted>2021-01-08T14:37:00Z</cp:lastPrinted>
  <dcterms:modified xsi:type="dcterms:W3CDTF">2021-01-22T07:25:49Z</dcterms:modified>
  <cp:revision>2</cp:revision>
  <dc:subject/>
  <dc:title>许昌市建设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