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鹤壁投资集团有限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人员报名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岗位</w:t>
      </w:r>
      <w:r>
        <w:rPr/>
        <w:t>：                        填表日期：   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 姻状 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cp:keywords/>
  <dc:language>en-US</dc:language>
  <cp:lastModifiedBy>Admin</cp:lastModifiedBy>
  <cp:lastPrinted>2016-04-10T08:44:00Z</cp:lastPrinted>
  <dcterms:modified xsi:type="dcterms:W3CDTF">2021-01-12T07:25:00Z</dcterms:modified>
  <cp:revision>9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