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840" w:before="0" w:after="0"/>
        <w:ind w:left="150" w:right="0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shd w:fill="FFFFFF" w:val="clear"/>
        </w:rPr>
        <w:t>2020</w:t>
      </w:r>
      <w:r>
        <w:rPr>
          <w:rFonts w:ascii="黑体" w:hAnsi="黑体" w:cs="黑体" w:eastAsia="黑体"/>
          <w:b/>
          <w:sz w:val="30"/>
          <w:szCs w:val="30"/>
          <w:shd w:fill="FFFFFF" w:val="clear"/>
        </w:rPr>
        <w:t>年卧龙区卫健系统公开招聘聘任制（人事代理）人员直接面试、直接考核 及核减核销岗位公告</w:t>
      </w:r>
    </w:p>
    <w:p>
      <w:pPr>
        <w:pStyle w:val="Ly2"/>
        <w:keepNext w:val="false"/>
        <w:keepLines w:val="false"/>
        <w:widowControl/>
        <w:pBdr/>
        <w:spacing w:before="0" w:after="0"/>
        <w:ind w:left="150" w:right="0" w:hanging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信息来源：　发布时间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21-01-1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50" w:right="0" w:firstLine="48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根据《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年卧龙区卫健系统公开招聘聘任制（人事代理）人员公告》要求，结合报名、缴费情况，现将直接面试、直接考核及核减核销岗位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50" w:right="0"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188"/>
        <w:gridCol w:w="2073"/>
        <w:gridCol w:w="1728"/>
        <w:gridCol w:w="898"/>
        <w:gridCol w:w="691"/>
        <w:gridCol w:w="829"/>
        <w:gridCol w:w="1092"/>
      </w:tblGrid>
      <w:tr>
        <w:trPr>
          <w:trHeight w:val="652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招聘岗位数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缴费人数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招聘岗位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2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诊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  <w:tr>
        <w:trPr>
          <w:trHeight w:val="62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中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信息管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一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一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  <w:tr>
        <w:trPr>
          <w:trHeight w:val="62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一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一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2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一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信息管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  <w:tr>
        <w:trPr>
          <w:trHeight w:val="62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一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2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一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妇幼计生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妇幼计生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妇幼计生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妇幼计生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诊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妇幼计生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妇幼计生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妇幼计生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妇幼计生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潦河坡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潦河坡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皋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华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潦河坡镇小寨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潦河坡镇小寨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庄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庄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全日制中专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庄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庄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山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本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考核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山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山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2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山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面试</w:t>
            </w:r>
          </w:p>
        </w:tc>
      </w:tr>
      <w:tr>
        <w:trPr>
          <w:trHeight w:val="66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山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信息管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50" w:right="0" w:firstLine="48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50" w:right="0" w:firstLine="48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50" w:right="0" w:firstLine="48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50" w:right="0" w:firstLine="48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50" w:right="0" w:firstLine="48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50" w:right="0" w:firstLine="48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                                           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卧龙区卫健系统公开招聘聘任制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人事代理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人员领导小组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50" w:right="0" w:firstLine="48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                                                                         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color w:val="2B2B2B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">
    <w:name w:val="ly"/>
    <w:basedOn w:val="Normal"/>
    <w:qFormat/>
    <w:pPr>
      <w:spacing w:before="0" w:after="450"/>
      <w:jc w:val="center"/>
    </w:pPr>
    <w:rPr>
      <w:kern w:val="0"/>
      <w:lang w:val="en-US" w:eastAsia="zh-CN" w:bidi="ar"/>
    </w:rPr>
  </w:style>
  <w:style w:type="paragraph" w:styleId="Ly2">
    <w:name w:val="ly2"/>
    <w:basedOn w:val="Normal"/>
    <w:qFormat/>
    <w:pPr>
      <w:spacing w:before="0" w:after="45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5:43Z</dcterms:created>
  <dc:creator>Administrator</dc:creator>
  <dc:description/>
  <dc:language>en-US</dc:language>
  <cp:lastModifiedBy>那时花开咖啡馆。</cp:lastModifiedBy>
  <dcterms:modified xsi:type="dcterms:W3CDTF">2021-01-12T0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