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  <w:gridCol w:w="166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94" w:before="0" w:after="0"/>
                    <w:jc w:val="left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方正小标宋简体;黑体" w:hAnsi="方正小标宋简体;黑体" w:cs="方正小标宋简体;黑体" w:eastAsia="方正小标宋简体;黑体"/>
                      <w:color w:val="000000"/>
                      <w:sz w:val="36"/>
                      <w:szCs w:val="36"/>
                      <w:u w:val="none"/>
                    </w:rPr>
                    <w:t>河南省社会科学院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00" w:before="120" w:after="12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Times New Roman" w:hAnsi="Times New Roman"/>
                      <w:color w:val="000000"/>
                      <w:sz w:val="36"/>
                      <w:szCs w:val="36"/>
                      <w:u w:val="none"/>
                    </w:rPr>
                    <w:t>2021</w:t>
                  </w:r>
                  <w:r>
                    <w:rPr>
                      <w:rFonts w:ascii="方正小标宋简体;黑体" w:hAnsi="方正小标宋简体;黑体" w:cs="方正小标宋简体;黑体" w:eastAsia="方正小标宋简体;黑体"/>
                      <w:color w:val="000000"/>
                      <w:sz w:val="36"/>
                      <w:szCs w:val="36"/>
                      <w:u w:val="none"/>
                    </w:rPr>
                    <w:t>年公开招聘工作人员岗位及专业条件一览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5168900" cy="63480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68900" cy="6348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19"/>
                                          <w:gridCol w:w="2766"/>
                                          <w:gridCol w:w="684"/>
                                          <w:gridCol w:w="1423"/>
                                          <w:gridCol w:w="2348"/>
                                        </w:tblGrid>
                                        <w:tr>
                                          <w:trPr>
                                            <w:trHeight w:val="1258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sz w:val="28"/>
                                                  <w:szCs w:val="28"/>
                                                </w:rPr>
                                                <w:t>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sz w:val="28"/>
                                                  <w:szCs w:val="28"/>
                                                </w:rPr>
                                                <w:t>专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sz w:val="28"/>
                                                  <w:szCs w:val="28"/>
                                                </w:rPr>
                                                <w:t>人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sz w:val="28"/>
                                                  <w:szCs w:val="28"/>
                                                </w:rPr>
                                                <w:t>学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tcBorders>
                                                <w:top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黑体" w:hAnsi="黑体" w:cs="黑体" w:eastAsia="黑体"/>
                                                  <w:sz w:val="28"/>
                                                  <w:szCs w:val="28"/>
                                                </w:rPr>
                                                <w:t>其他条件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3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restart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专技岗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管理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硕</w:t>
                                              </w: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sz w:val="28"/>
                                                  <w:szCs w:val="28"/>
                                                </w:rPr>
                                                <w:t>  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士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研究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vMerge w:val="restart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．第一学历为普通高等教育本科，专业与最高学历专业相近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．年龄在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0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周岁以下（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99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日以后出生）；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3.2019—202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4"/>
                                                  <w:szCs w:val="24"/>
                                                </w:rPr>
                                                <w:t>年择业期内且未落实工作单位普通高等教育硕士毕业生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3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教育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3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社会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3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法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3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计算机科学与技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3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新闻传播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3" w:hRule="atLeast"/>
                                          </w:trPr>
                                          <w:tc>
                                            <w:tcPr>
                                              <w:tcW w:w="919" w:type="dxa"/>
                                              <w:vMerge w:val="continue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6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马克思主义理论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/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4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sz w:val="28"/>
                                                  <w:szCs w:val="28"/>
                                                </w:rPr>
                                                <w:t>政治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4" w:type="dxa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3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8" w:type="dxa"/>
                                              <w:vMerge w:val="continue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/>
                                                  <w:sz w:val="21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58" w:hRule="atLeast"/>
                                          </w:trPr>
                                          <w:tc>
                                            <w:tcPr>
                                              <w:tcW w:w="8140" w:type="dxa"/>
                                              <w:gridSpan w:val="5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15"/>
                                                <w:keepNext w:val="false"/>
                                                <w:keepLines w:val="false"/>
                                                <w:widowControl/>
                                                <w:spacing w:lineRule="atLeast" w:line="600" w:before="0" w:after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总计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1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仿宋_GB2312;仿宋" w:eastAsia="仿宋_GB2312;仿宋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07pt;height:499.85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9"/>
                                    <w:gridCol w:w="2766"/>
                                    <w:gridCol w:w="684"/>
                                    <w:gridCol w:w="1423"/>
                                    <w:gridCol w:w="2348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91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其他条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专技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管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硕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士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研究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</w:rPr>
                                          <w:t>．第一学历为普通高等教育本科，专业与最高学历专业相近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</w:rPr>
                                          <w:t>．年龄在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</w:rPr>
                                          <w:t>周岁以下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9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</w:rPr>
                                          <w:t>日以后出生）；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2019—202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szCs w:val="24"/>
                                          </w:rPr>
                                          <w:t>年择业期内且未落实工作单位普通高等教育硕士毕业生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教育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社会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法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计算机科学与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新闻传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919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马克思主义理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8"/>
                                            <w:szCs w:val="28"/>
                                          </w:rPr>
                                          <w:t>政治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8" w:hRule="atLeast"/>
                                    </w:trPr>
                                    <w:tc>
                                      <w:tcPr>
                                        <w:tcW w:w="8140" w:type="dxa"/>
                                        <w:gridSpan w:val="5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60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总计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600" w:before="0" w:after="0"/>
                    <w:ind w:left="5740" w:right="0" w:hanging="5740"/>
                    <w:jc w:val="both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pacing w:val="4"/>
                      <w:sz w:val="32"/>
                      <w:szCs w:val="32"/>
                      <w:u w:val="none"/>
                    </w:rPr>
                    <w:t>附件：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pacing w:val="4"/>
                      <w:sz w:val="32"/>
                      <w:szCs w:val="32"/>
                      <w:u w:val="none"/>
                    </w:rPr>
                    <w:t>2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2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方正小标宋简体;黑体"/>
                      <w:color w:val="000000"/>
                      <w:spacing w:val="-12"/>
                      <w:sz w:val="21"/>
                      <w:szCs w:val="21"/>
                      <w:u w:val="none"/>
                    </w:rPr>
                    <w:t>河南省社会科学院</w:t>
                  </w:r>
                  <w:r>
                    <w:rPr>
                      <w:rFonts w:eastAsia="宋体" w:cs="Times New Roman" w:ascii="Times New Roman" w:hAnsi="Times New Roman"/>
                      <w:color w:val="000000"/>
                      <w:spacing w:val="-12"/>
                      <w:sz w:val="21"/>
                      <w:szCs w:val="21"/>
                      <w:u w:val="none"/>
                    </w:rPr>
                    <w:t>2021</w:t>
                  </w:r>
                  <w:r>
                    <w:rPr>
                      <w:rFonts w:ascii="Times New Roman" w:hAnsi="Times New Roman" w:cs="Times New Roman" w:eastAsia="方正小标宋简体;黑体"/>
                      <w:color w:val="000000"/>
                      <w:spacing w:val="-12"/>
                      <w:sz w:val="21"/>
                      <w:szCs w:val="21"/>
                      <w:u w:val="none"/>
                    </w:rPr>
                    <w:t>年公开招聘工作人员报名登记表</w:t>
                  </w:r>
                </w:p>
                <w:tbl>
                  <w:tblPr>
                    <w:tblW w:w="102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8"/>
                    <w:gridCol w:w="287"/>
                    <w:gridCol w:w="11"/>
                    <w:gridCol w:w="732"/>
                    <w:gridCol w:w="23"/>
                    <w:gridCol w:w="434"/>
                    <w:gridCol w:w="288"/>
                    <w:gridCol w:w="619"/>
                    <w:gridCol w:w="548"/>
                    <w:gridCol w:w="484"/>
                    <w:gridCol w:w="491"/>
                    <w:gridCol w:w="235"/>
                    <w:gridCol w:w="103"/>
                    <w:gridCol w:w="755"/>
                    <w:gridCol w:w="174"/>
                    <w:gridCol w:w="575"/>
                    <w:gridCol w:w="384"/>
                    <w:gridCol w:w="393"/>
                    <w:gridCol w:w="37"/>
                    <w:gridCol w:w="74"/>
                    <w:gridCol w:w="772"/>
                    <w:gridCol w:w="1968"/>
                    <w:gridCol w:w="105"/>
                  </w:tblGrid>
                  <w:tr>
                    <w:trPr>
                      <w:trHeight w:val="535" w:hRule="atLeast"/>
                    </w:trPr>
                    <w:tc>
                      <w:tcPr>
                        <w:tcW w:w="108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姓</w:t>
                        </w:r>
                        <w:r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名</w:t>
                        </w:r>
                      </w:p>
                    </w:tc>
                    <w:tc>
                      <w:tcPr>
                        <w:tcW w:w="1488" w:type="dxa"/>
                        <w:gridSpan w:val="5"/>
                        <w:tcBorders>
                          <w:top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性别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top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93" w:type="dxa"/>
                        <w:gridSpan w:val="3"/>
                        <w:tcBorders>
                          <w:top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出生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年月</w:t>
                        </w:r>
                      </w:p>
                    </w:tc>
                    <w:tc>
                      <w:tcPr>
                        <w:tcW w:w="2409" w:type="dxa"/>
                        <w:gridSpan w:val="7"/>
                        <w:tcBorders>
                          <w:top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vMerge w:val="restart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贴近期正面免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彩色照片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（</w:t>
                        </w: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1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寸）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0" w:hRule="atLeast"/>
                    </w:trPr>
                    <w:tc>
                      <w:tcPr>
                        <w:tcW w:w="1085" w:type="dxa"/>
                        <w:gridSpan w:val="2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民</w:t>
                        </w:r>
                        <w:r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  <w:t>  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族</w:t>
                        </w:r>
                      </w:p>
                    </w:tc>
                    <w:tc>
                      <w:tcPr>
                        <w:tcW w:w="743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45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政治面貌</w:t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籍贯</w:t>
                        </w:r>
                      </w:p>
                    </w:tc>
                    <w:tc>
                      <w:tcPr>
                        <w:tcW w:w="1093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33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健康状况</w:t>
                        </w:r>
                      </w:p>
                    </w:tc>
                    <w:tc>
                      <w:tcPr>
                        <w:tcW w:w="1276" w:type="dxa"/>
                        <w:gridSpan w:val="4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vMerge w:val="continue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1085" w:type="dxa"/>
                        <w:gridSpan w:val="2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身份证号</w:t>
                        </w:r>
                      </w:p>
                    </w:tc>
                    <w:tc>
                      <w:tcPr>
                        <w:tcW w:w="3139" w:type="dxa"/>
                        <w:gridSpan w:val="8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29" w:type="dxa"/>
                        <w:gridSpan w:val="3"/>
                        <w:tcBorders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家庭住址</w:t>
                        </w:r>
                      </w:p>
                    </w:tc>
                    <w:tc>
                      <w:tcPr>
                        <w:tcW w:w="3164" w:type="dxa"/>
                        <w:gridSpan w:val="8"/>
                        <w:tcBorders>
                          <w:top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ind w:left="840" w:right="0" w:hanging="21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vMerge w:val="continue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3740" w:type="dxa"/>
                        <w:gridSpan w:val="9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第一学历、毕业时间、毕业院校及专业</w:t>
                        </w:r>
                      </w:p>
                    </w:tc>
                    <w:tc>
                      <w:tcPr>
                        <w:tcW w:w="4477" w:type="dxa"/>
                        <w:gridSpan w:val="1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vMerge w:val="continue"/>
                        <w:tcBorders>
                          <w:top w:val="single" w:sz="8" w:space="0" w:color="000000"/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6" w:hRule="atLeast"/>
                    </w:trPr>
                    <w:tc>
                      <w:tcPr>
                        <w:tcW w:w="1085" w:type="dxa"/>
                        <w:gridSpan w:val="2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最高学历</w:t>
                        </w:r>
                      </w:p>
                    </w:tc>
                    <w:tc>
                      <w:tcPr>
                        <w:tcW w:w="1488" w:type="dxa"/>
                        <w:gridSpan w:val="5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最高学历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获得时间</w:t>
                        </w:r>
                      </w:p>
                    </w:tc>
                    <w:tc>
                      <w:tcPr>
                        <w:tcW w:w="975" w:type="dxa"/>
                        <w:gridSpan w:val="2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93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专业或研究方向</w:t>
                        </w:r>
                      </w:p>
                    </w:tc>
                    <w:tc>
                      <w:tcPr>
                        <w:tcW w:w="1526" w:type="dxa"/>
                        <w:gridSpan w:val="4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83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学校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3" w:hRule="atLeast"/>
                    </w:trPr>
                    <w:tc>
                      <w:tcPr>
                        <w:tcW w:w="1085" w:type="dxa"/>
                        <w:gridSpan w:val="2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职称、资格证书及编号</w:t>
                        </w:r>
                      </w:p>
                    </w:tc>
                    <w:tc>
                      <w:tcPr>
                        <w:tcW w:w="3630" w:type="dxa"/>
                        <w:gridSpan w:val="9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93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报考岗位及专业</w:t>
                        </w:r>
                      </w:p>
                    </w:tc>
                    <w:tc>
                      <w:tcPr>
                        <w:tcW w:w="4377" w:type="dxa"/>
                        <w:gridSpan w:val="8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1085" w:type="dxa"/>
                        <w:gridSpan w:val="2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通信地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联系方式</w:t>
                        </w:r>
                      </w:p>
                    </w:tc>
                    <w:tc>
                      <w:tcPr>
                        <w:tcW w:w="9100" w:type="dxa"/>
                        <w:gridSpan w:val="20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通信地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电话：</w:t>
                        </w:r>
                        <w:r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  <w:t>                         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电子邮件：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96" w:type="dxa"/>
                        <w:gridSpan w:val="3"/>
                        <w:vMerge w:val="restart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学习简历</w:t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起止年月</w:t>
                        </w:r>
                      </w:p>
                    </w:tc>
                    <w:tc>
                      <w:tcPr>
                        <w:tcW w:w="3523" w:type="dxa"/>
                        <w:gridSpan w:val="8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ind w:left="0" w:right="0" w:firstLine="63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毕业院校及专业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学历</w:t>
                        </w:r>
                      </w:p>
                    </w:tc>
                    <w:tc>
                      <w:tcPr>
                        <w:tcW w:w="814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学位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学制（年）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培养方式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523" w:type="dxa"/>
                        <w:gridSpan w:val="8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523" w:type="dxa"/>
                        <w:gridSpan w:val="8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523" w:type="dxa"/>
                        <w:gridSpan w:val="8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523" w:type="dxa"/>
                        <w:gridSpan w:val="8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749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14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846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968" w:type="dxa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1096" w:type="dxa"/>
                        <w:gridSpan w:val="3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工作简历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起止年月</w:t>
                        </w:r>
                      </w:p>
                    </w:tc>
                    <w:tc>
                      <w:tcPr>
                        <w:tcW w:w="5086" w:type="dxa"/>
                        <w:gridSpan w:val="1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所在单位</w:t>
                        </w:r>
                      </w:p>
                    </w:tc>
                    <w:tc>
                      <w:tcPr>
                        <w:tcW w:w="2814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职称、职务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086" w:type="dxa"/>
                        <w:gridSpan w:val="1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814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086" w:type="dxa"/>
                        <w:gridSpan w:val="1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814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1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086" w:type="dxa"/>
                        <w:gridSpan w:val="1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814" w:type="dxa"/>
                        <w:gridSpan w:val="3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189" w:type="dxa"/>
                        <w:gridSpan w:val="3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5086" w:type="dxa"/>
                        <w:gridSpan w:val="13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814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3" w:hRule="atLeast"/>
                    </w:trPr>
                    <w:tc>
                      <w:tcPr>
                        <w:tcW w:w="1096" w:type="dxa"/>
                        <w:gridSpan w:val="3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pacing w:val="-18"/>
                            <w:sz w:val="21"/>
                            <w:szCs w:val="21"/>
                          </w:rPr>
                          <w:t>配偶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pacing w:val="-18"/>
                            <w:sz w:val="21"/>
                            <w:szCs w:val="21"/>
                          </w:rPr>
                          <w:t>情况</w:t>
                        </w:r>
                      </w:p>
                    </w:tc>
                    <w:tc>
                      <w:tcPr>
                        <w:tcW w:w="755" w:type="dxa"/>
                        <w:gridSpan w:val="2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889" w:type="dxa"/>
                        <w:gridSpan w:val="4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210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1032" w:type="dxa"/>
                        <w:gridSpan w:val="3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463" w:type="dxa"/>
                        <w:gridSpan w:val="5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身体状况</w:t>
                        </w:r>
                      </w:p>
                    </w:tc>
                    <w:tc>
                      <w:tcPr>
                        <w:tcW w:w="2740" w:type="dxa"/>
                        <w:gridSpan w:val="2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89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096" w:type="dxa"/>
                        <w:gridSpan w:val="5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学历、学位</w:t>
                        </w:r>
                      </w:p>
                    </w:tc>
                    <w:tc>
                      <w:tcPr>
                        <w:tcW w:w="1758" w:type="dxa"/>
                        <w:gridSpan w:val="4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495" w:type="dxa"/>
                        <w:gridSpan w:val="8"/>
                        <w:tcBorders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所学专业及毕业学校</w:t>
                        </w:r>
                      </w:p>
                    </w:tc>
                    <w:tc>
                      <w:tcPr>
                        <w:tcW w:w="2740" w:type="dxa"/>
                        <w:gridSpan w:val="2"/>
                        <w:tcBorders>
                          <w:bottom w:val="dotted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96" w:type="dxa"/>
                        <w:gridSpan w:val="3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096" w:type="dxa"/>
                        <w:gridSpan w:val="5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现单位及职务（称）</w:t>
                        </w:r>
                      </w:p>
                    </w:tc>
                    <w:tc>
                      <w:tcPr>
                        <w:tcW w:w="2790" w:type="dxa"/>
                        <w:gridSpan w:val="7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463" w:type="dxa"/>
                        <w:gridSpan w:val="5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单位性质</w:t>
                        </w:r>
                      </w:p>
                    </w:tc>
                    <w:tc>
                      <w:tcPr>
                        <w:tcW w:w="2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1096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子女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情况</w:t>
                        </w:r>
                      </w:p>
                    </w:tc>
                    <w:tc>
                      <w:tcPr>
                        <w:tcW w:w="755" w:type="dxa"/>
                        <w:gridSpan w:val="2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1889" w:type="dxa"/>
                        <w:gridSpan w:val="4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3705" w:type="dxa"/>
                        <w:gridSpan w:val="11"/>
                        <w:tcBorders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出生年月</w:t>
                        </w:r>
                      </w:p>
                    </w:tc>
                    <w:tc>
                      <w:tcPr>
                        <w:tcW w:w="274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0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105" w:type="dxa"/>
                        <w:tcBorders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294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05" w:hRule="atLeast"/>
                    </w:trPr>
                    <w:tc>
                      <w:tcPr>
                        <w:tcW w:w="798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ind w:left="0" w:right="0" w:firstLine="21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科研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情况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9492" w:type="dxa"/>
                        <w:gridSpan w:val="2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（论文、参与或承担项目、著作、发明创造，可另附表）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169" w:hRule="atLeast"/>
                    </w:trPr>
                    <w:tc>
                      <w:tcPr>
                        <w:tcW w:w="798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奖惩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情况</w:t>
                        </w:r>
                      </w:p>
                    </w:tc>
                    <w:tc>
                      <w:tcPr>
                        <w:tcW w:w="9492" w:type="dxa"/>
                        <w:gridSpan w:val="2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014" w:hRule="atLeast"/>
                    </w:trPr>
                    <w:tc>
                      <w:tcPr>
                        <w:tcW w:w="798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自我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鉴定</w:t>
                        </w:r>
                      </w:p>
                    </w:tc>
                    <w:tc>
                      <w:tcPr>
                        <w:tcW w:w="9492" w:type="dxa"/>
                        <w:gridSpan w:val="2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left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856" w:hRule="atLeast"/>
                    </w:trPr>
                    <w:tc>
                      <w:tcPr>
                        <w:tcW w:w="798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应聘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工作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设想</w:t>
                        </w:r>
                      </w:p>
                    </w:tc>
                    <w:tc>
                      <w:tcPr>
                        <w:tcW w:w="9492" w:type="dxa"/>
                        <w:gridSpan w:val="2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698" w:hRule="atLeast"/>
                    </w:trPr>
                    <w:tc>
                      <w:tcPr>
                        <w:tcW w:w="798" w:type="dxa"/>
                        <w:tcBorders>
                          <w:left w:val="single" w:sz="8" w:space="0" w:color="000000"/>
                          <w:bottom w:val="single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其他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需要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说明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的情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况</w:t>
                        </w:r>
                      </w:p>
                    </w:tc>
                    <w:tc>
                      <w:tcPr>
                        <w:tcW w:w="9492" w:type="dxa"/>
                        <w:gridSpan w:val="2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jc w:val="both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407" w:hRule="atLeast"/>
                    </w:trPr>
                    <w:tc>
                      <w:tcPr>
                        <w:tcW w:w="10290" w:type="dxa"/>
                        <w:gridSpan w:val="2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ind w:left="0" w:right="0" w:firstLine="42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本人承诺上述信息真实有效，否则，愿承担一切后果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tLeast" w:line="320" w:before="0" w:after="0"/>
                          <w:ind w:left="0" w:right="0" w:firstLine="420"/>
                          <w:jc w:val="center"/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1"/>
                            <w:szCs w:val="21"/>
                          </w:rPr>
                          <w:t>           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填写人（手写签名）：</w:t>
                        </w:r>
                        <w:r>
                          <w:rPr>
                            <w:rFonts w:ascii="Times New Roman" w:hAnsi="Times New Roman" w:cs="Times New Roman"/>
                            <w:sz w:val="21"/>
                            <w:szCs w:val="21"/>
                          </w:rPr>
                          <w:t>                     </w:t>
                        </w:r>
                        <w:r>
                          <w:rPr>
                            <w:rFonts w:ascii="仿宋_GB2312;仿宋" w:hAnsi="仿宋_GB2312;仿宋" w:cs="仿宋_GB2312;仿宋" w:eastAsia="仿宋_GB2312;仿宋"/>
                            <w:sz w:val="21"/>
                            <w:szCs w:val="21"/>
                          </w:rPr>
                          <w:t>填写日期：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94" w:before="0" w:after="0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"/>
              <w:gridCol w:w="8183"/>
            </w:tblGrid>
            <w:tr>
              <w:trPr/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1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94" w:before="0" w:after="0"/>
                    <w:ind w:left="0" w:right="0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drawing>
                      <wp:inline distT="0" distB="0" distL="0" distR="0">
                        <wp:extent cx="8905875" cy="152400"/>
                        <wp:effectExtent l="0" t="0" r="0" b="0"/>
                        <wp:docPr id="2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177" r="-3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0587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4:00Z</dcterms:created>
  <dc:creator>Administrator</dc:creator>
  <dc:description/>
  <dc:language>en-US</dc:language>
  <cp:lastModifiedBy>那时花开咖啡馆。</cp:lastModifiedBy>
  <dcterms:modified xsi:type="dcterms:W3CDTF">2021-01-13T06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