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16"/>
          <w:szCs w:val="16"/>
        </w:rPr>
        <w:t>招聘岗位、条件及名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9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招聘条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名额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护 理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普通高中起点专科、本科学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药 学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普通高中起点专科、本科学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315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5:00Z</dcterms:created>
  <dc:creator>jsb</dc:creator>
  <dc:description/>
  <dc:language>en-US</dc:language>
  <cp:lastModifiedBy>卜荣荣</cp:lastModifiedBy>
  <cp:lastPrinted>2018-09-17T15:23:00Z</cp:lastPrinted>
  <dcterms:modified xsi:type="dcterms:W3CDTF">2020-12-17T09:28:54Z</dcterms:modified>
  <cp:revision>3</cp:revision>
  <dc:subject/>
  <dc:title>G205溪口及S304尤溪滑坡图纸会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