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92E0F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92E0F"/>
          <w:spacing w:val="0"/>
          <w:kern w:val="0"/>
          <w:sz w:val="39"/>
          <w:szCs w:val="39"/>
          <w:shd w:fill="FFFFFF" w:val="clear"/>
          <w:lang w:val="en-US" w:eastAsia="zh-CN" w:bidi="ar"/>
        </w:rPr>
        <w:t>年公开招聘乡镇卫生院（社区卫生服务中心）医学院校特招毕业生、全科医生特设岗位核减、取消岗位公示</w:t>
      </w:r>
    </w:p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hd w:fill="FFFFFF" w:val="clear"/>
        <w:spacing w:lineRule="atLeast" w:line="525" w:before="0" w:after="0"/>
        <w:ind w:left="0" w:right="0" w:hanging="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020-12-2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 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[+]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文字大小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[-]</w:t>
        </w:r>
      </w:hyperlink>
    </w:p>
    <w:tbl>
      <w:tblPr>
        <w:tblW w:w="16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456"/>
        <w:gridCol w:w="2046"/>
        <w:gridCol w:w="2662"/>
        <w:gridCol w:w="1887"/>
        <w:gridCol w:w="2663"/>
      </w:tblGrid>
      <w:tr>
        <w:trPr>
          <w:trHeight w:val="1306" w:hRule="atLeast"/>
        </w:trPr>
        <w:tc>
          <w:tcPr>
            <w:tcW w:w="161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卫生健康委员会关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公开招聘乡镇卫生院（社区卫生服务中心）医学院校特招毕业生、全科医生特设岗位报名结束后，根据招聘公告规定要求，因以下招聘岗位报名的人数与招聘名额未达到开考比例，经研究，核减及取消以下招聘岗位：</w:t>
            </w:r>
          </w:p>
        </w:tc>
      </w:tr>
      <w:tr>
        <w:trPr>
          <w:trHeight w:val="49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61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卫生健康委员会关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公开招聘乡镇卫生院（社区卫生服务中心）医学院校特招毕业生核减、取消招聘岗位</w:t>
            </w:r>
          </w:p>
        </w:tc>
      </w:tr>
      <w:tr>
        <w:trPr>
          <w:trHeight w:val="70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专业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核减或取消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名人数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</w:tr>
      <w:tr>
        <w:trPr>
          <w:trHeight w:val="70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</w:tr>
      <w:tr>
        <w:trPr>
          <w:trHeight w:val="60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官渡镇卫生院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消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</w:tr>
      <w:tr>
        <w:trPr>
          <w:trHeight w:val="60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滩镇卫生院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消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</w:tr>
      <w:tr>
        <w:trPr>
          <w:trHeight w:val="60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复治疗技术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消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0</w:t>
            </w:r>
          </w:p>
        </w:tc>
      </w:tr>
      <w:tr>
        <w:trPr>
          <w:trHeight w:val="60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61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卫生健康委员会关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公开招聘乡镇卫生院（社区卫生服务中心）全科医生特设岗位核减、取消招聘岗位</w:t>
            </w:r>
          </w:p>
        </w:tc>
      </w:tr>
      <w:tr>
        <w:trPr>
          <w:trHeight w:val="60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专业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原招聘名额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核减或取消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名人数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</w:tr>
      <w:tr>
        <w:trPr>
          <w:trHeight w:val="60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科医生特设岗位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店镇卫生院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消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mu.gov.cn/sitesources/zmxzf/page_pc/zwgk/tzgg/javascript:ts(&apos;body&apos;,1)" TargetMode="External"/><Relationship Id="rId3" Type="http://schemas.openxmlformats.org/officeDocument/2006/relationships/hyperlink" Target="http://www.zhongmu.gov.cn/sitesources/zmxzf/page_pc/zwgk/tzgg/javascript:ts(&apos;body&apos;,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3:50Z</dcterms:created>
  <dc:creator>Administrator</dc:creator>
  <dc:description/>
  <dc:language>en-US</dc:language>
  <cp:lastModifiedBy>那时花开咖啡馆。</cp:lastModifiedBy>
  <dcterms:modified xsi:type="dcterms:W3CDTF">2020-12-24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