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748"/>
        <w:gridCol w:w="509"/>
        <w:gridCol w:w="1230"/>
        <w:gridCol w:w="510"/>
        <w:gridCol w:w="990"/>
        <w:gridCol w:w="870"/>
        <w:gridCol w:w="988"/>
        <w:gridCol w:w="509"/>
      </w:tblGrid>
      <w:tr>
        <w:trPr>
          <w:trHeight w:val="612" w:hRule="atLeast"/>
        </w:trPr>
        <w:tc>
          <w:tcPr>
            <w:tcW w:w="686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叶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卫生健康系统公开招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人员（人事代理）体检人员名单</w:t>
            </w:r>
          </w:p>
        </w:tc>
      </w:tr>
      <w:tr>
        <w:trPr>
          <w:trHeight w:val="228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文静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62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44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97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春燕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62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40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45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明涛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02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62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06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禹绿叶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02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94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47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梦园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02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32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16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荣荣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02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72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36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昊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0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04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02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巧巧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90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00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00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善东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90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34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42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焦冰倩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9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64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82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莹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91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46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73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炳琪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91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24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62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曹卫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91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41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21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贾亚朴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90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74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12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亚南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9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89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95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楠楠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91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76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13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申锋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90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33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92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田生光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91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53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52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唐丽丽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91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60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55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丙楠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90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43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22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艳迪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62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12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06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晨普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62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24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62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梦华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32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02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76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广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60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00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75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新可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60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26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13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翔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51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98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74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宇澄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51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72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61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乐乐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50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86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68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旗飞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51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34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67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凯歌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11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84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17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丁姣姣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12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26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13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连晓梦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60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10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05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段成哲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61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94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97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艳菲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3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21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11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莹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22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95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23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贾晓芳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20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11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31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史闪闪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31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74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12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冰倩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22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81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66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钰琼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7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98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24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萌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10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13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82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程晓艳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22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98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49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娄丽娟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11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40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45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兰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22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.52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51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向丹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12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79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40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闫月阳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30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78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39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梦姣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23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19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85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小九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42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34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42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娄凌凡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2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75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13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京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21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29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65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梦茹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72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76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63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翰淑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1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76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63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牛丽亚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22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6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33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自勇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42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14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07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欣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31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52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76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淑铮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11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97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74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晨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42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36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68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香玉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30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26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13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双双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10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60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80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舒莹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71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29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40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甘许可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21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60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30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一帆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12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40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20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婉卿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70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02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01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美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41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36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93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连冰艳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70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58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79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银萍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22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95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48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郜春璐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21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10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30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邹含琼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21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45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23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郝培焱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22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02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01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梦欢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21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19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85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福荣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20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00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75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焕焱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32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6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58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志阳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21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08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54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景敏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12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00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50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铭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70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81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41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娄灿灿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42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27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39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玉金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71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18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34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基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30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0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27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晓芬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40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68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84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军龙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70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47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74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孟真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4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92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71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冰冰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41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88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69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程云仙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32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26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63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孟璐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11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35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43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家鑫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41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2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41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旭鸽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7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31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41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梦洋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32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16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33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梦娟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31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76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13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党艳娇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11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43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72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文哲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71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39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70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文心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3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79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65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贺梦梦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41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78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64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倩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11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58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29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帅龙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30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70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85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殷鹏勇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20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82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66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扬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2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28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64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雪方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41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2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51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柴晨旭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42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68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34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静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42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60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55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路琪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41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33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92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娟娟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43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34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92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明飞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41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13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82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志业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42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22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11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乾鹏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42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74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87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翟梦雨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42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96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73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韵柯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41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85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68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霍恒哲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4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50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50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银乐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41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41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21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承圻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42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39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70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璐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6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88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94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丹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61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90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梦迪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61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6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32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晓涵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2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20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85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严金播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22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72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11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晓莉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22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94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97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贺国亮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21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06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53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滨滨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21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86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93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小青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81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84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92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浩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81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34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67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蓝赞昂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81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30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65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婷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0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40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70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钊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0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4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52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灿伟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01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56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28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慧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52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44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22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顾家森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52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38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94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樊文会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80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82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91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彩云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61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43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47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克佳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6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84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42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康乐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51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40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20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朋飞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62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84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92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茜茜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51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05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78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牛君蕊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51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43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97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田艳娜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50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63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82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苑赛赛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51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89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45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慧珍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73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64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32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金亚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52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98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99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卫铭铜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60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90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95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付潮杰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50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40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70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一晨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80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03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27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艳春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5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02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26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卢伟芳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72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83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17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丁瑞菲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62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63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07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靳红可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52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24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37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田晓辉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50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10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30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曹亚凡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60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01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26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丹蕊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52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20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10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孟秋盈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60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21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61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焦岚胶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61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4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17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亚玲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52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45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48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边书娟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61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59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30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智聪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5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25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88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柯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60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23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87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邢玉惠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5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62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31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牛晓艳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72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25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88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梦梦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61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04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77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慧平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62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90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70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邓佳乐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62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97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49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银含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62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65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33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晓歌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8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63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32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余梦月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63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63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32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晓单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62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29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15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田春苗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61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24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87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占业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3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78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14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仁鼎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32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70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60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晓萌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40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86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68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晓凤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62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03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77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卫幸涵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31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96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73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淇钰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31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26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88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尚朝阳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30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74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12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梦营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31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22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36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莹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31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45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23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石磊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82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74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87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贾俊良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60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60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05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随朝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81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50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00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梦杰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81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32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66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夏艳辉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82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70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10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艳丽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82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44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47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志伟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082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02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26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伟龙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22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20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85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超辉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22153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82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41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Style13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sz w:val="16"/>
      <w:szCs w:val="16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58:00Z</dcterms:created>
  <dc:creator>dreamsummit</dc:creator>
  <dc:description/>
  <dc:language>en-US</dc:language>
  <cp:lastModifiedBy>卜荣荣</cp:lastModifiedBy>
  <dcterms:modified xsi:type="dcterms:W3CDTF">2020-11-30T02:27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