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0"/>
        <w:ind w:left="0" w:right="0" w:hanging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0"/>
          <w:szCs w:val="40"/>
          <w:lang w:val="en-US" w:eastAsia="zh-CN" w:bidi="ar"/>
        </w:rPr>
        <w:t>市直卫生健康系统卫生专业资格复审人员名单</w:t>
      </w:r>
      <w:r>
        <w:rPr>
          <w:rFonts w:ascii="Calibri" w:hAnsi="Calibri" w:cs="Calibri" w:eastAsia="Calibri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101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00"/>
        <w:gridCol w:w="3360"/>
        <w:gridCol w:w="660"/>
        <w:gridCol w:w="825"/>
        <w:gridCol w:w="228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人数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考单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报考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身份证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内科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靳会敏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124********242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妇产科学或产科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史娜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1581********384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妇产科学或产科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闫清波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0710********022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妇产科学或产科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421********364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班楠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008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历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7********711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屈昭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082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郝铸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001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凤鸣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0821********518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灵敏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602********102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牛潇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703********352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、医学影像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巧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168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呼吸内科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54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口腔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晓聪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662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口腔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史慧洁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494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内科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艳君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7********608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泌尿外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欢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727********077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泌尿外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振朋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303********351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泌尿外科或男科学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丹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726********163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外科学普外方向、肝胆胰腺外科等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子超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6********001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外科学普外方向、肝胆胰腺外科等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少贝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515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外科学普外方向、肝胆胰腺外科等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龙飞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3********303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外科学普外方向、肝胆胰腺外科等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廷涛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725********425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外科学普外方向、肝胆胰腺外科等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亚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424********053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外科学普外方向、肝胆胰腺外科等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朋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621********111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外科学普外方向、肝胆胰腺外科等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阳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203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神经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蓓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422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神经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敏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6********004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神经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笑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10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神经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奎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5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神经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谢怡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603********202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神经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明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325********141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神经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慧君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7********702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肾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002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妇产科学围产医学、内分泌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晓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112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妇产科学围产医学、内分泌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慧晓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56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内科、心血管介入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姚文森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2********155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内科、心血管介入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方超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3********603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内科、心血管介入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考华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6********483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内科、心血管介入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龙宾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326********425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内科、心血管介入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时振宇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05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内科、心血管介入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顺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326********091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内科、心血管介入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伟腾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3********241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消化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峥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004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消化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004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消化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秦二云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302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消化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马艳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630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消化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荣希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1523********007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消化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乔天一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051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消化内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惠娜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662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小儿外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闫蓓蕾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236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小儿外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支慧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520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外科、胸外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现彪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545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外科、胸外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少忠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571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外科、胸外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庞天宝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622********40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肿瘤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水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822********730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烧伤整形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彦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581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烧伤整形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涵蓓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622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心血管病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崔健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6********353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骨科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东方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381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人民医院（临床医学（骨科学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超峰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424********281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外科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2********939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外科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茂盛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382********489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外科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文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11********503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外科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煜栋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1********651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外科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樊晓金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978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急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凤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1********352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皮肤病与性病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晓朋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6********662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皮肤病与性病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岳路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624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全科医学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穆玉晶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002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安阳地区医院（全科医学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吕晓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6********866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（眼耳鼻喉科学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丽丽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0126********056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（眼耳鼻喉科学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瑞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9001********121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（医学影像和放射治疗专业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同欣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53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（医学影像和放射治疗专业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谷沛霖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00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（医学影像和放射治疗专业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田旭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39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曼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221********022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金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725********341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源元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002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松林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271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呼营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712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二人民医院（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晓明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3********001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三人民医院（口腔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惠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56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三人民医院（口腔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晓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04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三人民医院（医学影像学或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晓雅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542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三人民医院（医学影像学或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籍亚飞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463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三人民医院（医学影像学或临床医学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粉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7********506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第三人民医院（中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芳增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005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内科（肺病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银菊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272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肛肠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贵照旺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726********585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西医结合医学（妇科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7********752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外科护理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利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103********376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外科护理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晓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411********252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、中西医结合、针灸推拿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江帆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6********737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、中西医结合、针灸推拿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珊珊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232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、中西医结合、针灸推拿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栾淑贞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124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、中西医结合、针灸推拿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统正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728********631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、中西医结合、针灸推拿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月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423********211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中医医院（中医、中西医结合、针灸推拿、临床医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侯朝辉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425********367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妇幼保健院（临床医学（西医妇产科方向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利想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002********202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妇幼保健院（流行病与卫生统计学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亚蕊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424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疾病预防控制中心（生物学、病原生物学、微生物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佰涛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221********053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疾病预防控制中心（生物学、病原生物学、微生物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常艳林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603********204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疾病预防控制中心（生物学、病原生物学、微生物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园园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522********472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疾病预防控制中心（预防医学、流行病与卫生统计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孟庆浩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05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疾病预防控制中心（预防医学、流行病与卫生统计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殷朝同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551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法学、预防医学、临床医学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崔志栋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337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法学、预防医学、临床医学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凯冰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3********006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法学、预防医学、临床医学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崔晗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51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法学、预防医学、临床医学等）专业技术岗位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会然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3********422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卫生监督、卫生信息管理等）管理九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董永超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36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卫生监督、卫生信息管理等）管理九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程贵玲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1542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宗达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491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晓颖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238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福顺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7********5044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晓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3********1045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荣荣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276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硕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8********010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楠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01********454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冯健康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2********0039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健康委员会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濮阳市卫生计生监督局（预防医学、临床医学、中西医临床医学等）专业技术十三级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苏红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926********042X</w:t>
            </w:r>
            <w:r>
              <w:rPr>
                <w:rFonts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2-03T09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