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hyperlink r:id="rId2"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sz w:val="36"/>
            <w:szCs w:val="36"/>
          </w:rPr>
          <w:t>2019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年河南省滑县医学院校毕业生特招计划</w:t>
        </w:r>
      </w:hyperlink>
    </w:p>
    <w:p>
      <w:pPr>
        <w:pStyle w:val="Normal"/>
        <w:snapToGrid w:val="false"/>
        <w:spacing w:lineRule="exact" w:line="500" w:before="0" w:after="156"/>
        <w:jc w:val="center"/>
        <w:rPr/>
      </w:pPr>
      <w:hyperlink r:id="rId3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sz w:val="36"/>
            <w:szCs w:val="36"/>
          </w:rPr>
          <w:t>和全科医生特设岗位计划招聘岗位一览表</w:t>
        </w:r>
      </w:hyperlink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856"/>
        <w:gridCol w:w="947"/>
        <w:gridCol w:w="2075"/>
        <w:gridCol w:w="854"/>
        <w:gridCol w:w="940"/>
        <w:gridCol w:w="2453"/>
      </w:tblGrid>
      <w:tr>
        <w:trPr>
          <w:trHeight w:val="7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代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1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院校毕业生特招计划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镇卫生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社区卫生服务中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医学、中医学（含针灸推拿）、中西医结合、药学、中药学、医学影像技术、医学检验技术、康复治疗技术、医学信息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、学士及以上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及以下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及以后出生）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根据豫卫发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文件规定，特招本科及以上毕业生可补偿性补助大学期间费用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省卫生健康委下达我县特招医学本科生计划人数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的聘用人员可享受学费补助。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实际报名人数达不到招聘计划数的，空余计划数调剂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医学专业岗位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医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高等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及以上、本科及以上还需有相应的学位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医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含针灸推拿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西医结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口腔医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影像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医学检验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康复治疗技术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科医生特设岗位计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镇卫生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社区卫生服务中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临床、中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中西医结合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全科医生特设岗位的主要职责是：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担预防保健、常见病多发病的诊疗、病人康复与慢性病管理、健康教育与管理等连续性、综合性、一体化服务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承担专科疾病的识别、转诊以及危重情况的应急处理任务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作为全科医生团队的领头人，帮助和指导团队其他医务人员提高业务水平，组织开展家庭医生签约服务工作。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执行基本医疗保险管理服务要求，按照医疗服务质量管理与控制指标的要求，为参保人员提供合理检查、合理治疗、合理用药服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huaxian.hrss.gov.cn/d/file/xinwenzixun/gonggaogongshi/2017-08-01/&#38468;&#20214;&#19968;_0fb1735042a5fa8a255cd98d1c1dbe42.doc" TargetMode="External"/><Relationship Id="rId3" Type="http://schemas.openxmlformats.org/officeDocument/2006/relationships/hyperlink" Target="http://hahuaxian.hrss.gov.cn/d/file/xinwenzixun/gonggaogongshi/2017-08-01/&#38468;&#20214;&#19968;_0fb1735042a5fa8a255cd98d1c1dbe4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30T08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