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组 长：王宏晓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委常委、县政府常务副县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成 员：徐晓涛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委组织部副部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史兴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政府办公室主任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代留超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人社局局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吴法伟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财政局局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朱向阳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编办主任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张红霞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卫生健康委员会主任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王丽琼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人社局副局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张群霞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卫生健康委员会党组成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领导小组办公室设在县卫生健康委员会，张红霞同志兼任办公室主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27:00Z</dcterms:created>
  <dc:creator>User</dc:creator>
  <dc:description/>
  <cp:keywords/>
  <dc:language>en-US</dc:language>
  <cp:lastModifiedBy>User</cp:lastModifiedBy>
  <dcterms:modified xsi:type="dcterms:W3CDTF">2019-09-29T03:28:00Z</dcterms:modified>
  <cp:revision>1</cp:revision>
  <dc:subject/>
  <dc:title>组 长：王宏晓(县委常委、县政府常务副县长)</dc:title>
</cp:coreProperties>
</file>