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招聘工作人员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报告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3"/>
        <w:gridCol w:w="1560"/>
        <w:gridCol w:w="1275"/>
        <w:gridCol w:w="1497"/>
      </w:tblGrid>
      <w:tr>
        <w:trPr>
          <w:tblHeader w:val="true"/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名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晓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肖新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珂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子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康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方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玉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文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孟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姜素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霜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乔倩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贤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孔慧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美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候秋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孟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琳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段明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韩丽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渠满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新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鑫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宋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代晶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崔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博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艳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颖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郏明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宣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桂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一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开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思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唐凤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展思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龚书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晓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可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马菲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徐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玉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莹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郭家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邓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玉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娅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孟艺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马悦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董书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姬灵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凯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何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宋梦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凤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珂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慧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鹏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乐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魏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周莹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文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孟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梦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路珍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朱书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梦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宋云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朱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依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家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雪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纪静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宏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刘佳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陶鑫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许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永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2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5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3:00Z</dcterms:created>
  <dc:creator>Administrator</dc:creator>
  <dc:description/>
  <dc:language>en-US</dc:language>
  <cp:lastModifiedBy>Administrator</cp:lastModifiedBy>
  <cp:lastPrinted>2019-07-30T18:37:00Z</cp:lastPrinted>
  <dcterms:modified xsi:type="dcterms:W3CDTF">2019-07-30T10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