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伊川县公开招聘全媒体中心编辑、记者加分申请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54"/>
        <w:gridCol w:w="392"/>
        <w:gridCol w:w="1005"/>
        <w:gridCol w:w="737"/>
        <w:gridCol w:w="245"/>
        <w:gridCol w:w="874"/>
        <w:gridCol w:w="566"/>
        <w:gridCol w:w="682"/>
        <w:gridCol w:w="1050"/>
        <w:gridCol w:w="1569"/>
      </w:tblGrid>
      <w:tr>
        <w:trPr>
          <w:trHeight w:val="6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 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 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成 绩认 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 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证 号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 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籍 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面 貌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位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院 校专 业</w:t>
            </w:r>
          </w:p>
        </w:tc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 格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闻采编资格合格证  □广电编辑记者资格合格证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 称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助理记者  □记者  □助理编辑  □编辑 □摄影师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新 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闻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宣 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 历</w:t>
            </w:r>
          </w:p>
        </w:tc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（签字盖章）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市</w:t>
            </w:r>
          </w:p>
          <w:p>
            <w:pPr>
              <w:pStyle w:val="Normal"/>
              <w:spacing w:lineRule="exact" w:line="600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级</w:t>
            </w:r>
          </w:p>
          <w:p>
            <w:pPr>
              <w:pStyle w:val="Normal"/>
              <w:spacing w:lineRule="exact" w:line="600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好</w:t>
            </w:r>
          </w:p>
          <w:p>
            <w:pPr>
              <w:pStyle w:val="Normal"/>
              <w:spacing w:lineRule="exact" w:line="600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新</w:t>
            </w:r>
          </w:p>
          <w:p>
            <w:pPr>
              <w:pStyle w:val="Normal"/>
              <w:spacing w:lineRule="exact" w:line="600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闻</w:t>
            </w:r>
          </w:p>
          <w:p>
            <w:pPr>
              <w:pStyle w:val="Normal"/>
              <w:spacing w:lineRule="exact" w:line="600"/>
              <w:ind w:firstLine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奖</w:t>
            </w:r>
          </w:p>
        </w:tc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省 好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及 新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以 闻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上 奖</w:t>
            </w:r>
          </w:p>
        </w:tc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人承诺</w:t>
            </w:r>
          </w:p>
        </w:tc>
        <w:tc>
          <w:tcPr>
            <w:tcW w:w="8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9" w:leader="none"/>
                <w:tab w:val="left" w:pos="6589" w:leader="none"/>
                <w:tab w:val="left" w:pos="7189" w:leader="none"/>
                <w:tab w:val="left" w:pos="7429" w:leader="none"/>
                <w:tab w:val="left" w:pos="7579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569" w:leader="none"/>
                <w:tab w:val="left" w:pos="6649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　 月　   日</w:t>
            </w:r>
          </w:p>
        </w:tc>
      </w:tr>
      <w:tr>
        <w:trPr>
          <w:trHeight w:val="59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300"/>
              <w:jc w:val="center"/>
              <w:rPr>
                <w:rFonts w:ascii="宋体;SimSun" w:hAnsi="宋体;SimSun" w:cs="宋体;SimSun"/>
                <w:spacing w:val="-8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组办公室审核意见</w:t>
            </w:r>
          </w:p>
          <w:p>
            <w:pPr>
              <w:pStyle w:val="Normal"/>
              <w:spacing w:lineRule="exact" w:line="320" w:before="156" w:after="156"/>
              <w:ind w:left="113" w:right="113" w:firstLine="300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县招聘工作领导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30"/>
                <w:szCs w:val="30"/>
              </w:rPr>
              <w:t>审核人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30"/>
                <w:szCs w:val="30"/>
              </w:rPr>
              <w:t>复审人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300" w:before="0" w:after="156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字）</w:t>
            </w:r>
          </w:p>
          <w:p>
            <w:pPr>
              <w:pStyle w:val="Normal"/>
              <w:tabs>
                <w:tab w:val="clear" w:pos="420"/>
                <w:tab w:val="left" w:pos="5651" w:leader="none"/>
                <w:tab w:val="left" w:pos="6146" w:leader="none"/>
                <w:tab w:val="left" w:pos="6476" w:leader="none"/>
                <w:tab w:val="left" w:pos="6701" w:leader="none"/>
                <w:tab w:val="left" w:pos="7151" w:leader="none"/>
                <w:tab w:val="left" w:pos="7721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 日                                                                                      </w:t>
            </w:r>
          </w:p>
        </w:tc>
      </w:tr>
      <w:tr>
        <w:trPr>
          <w:trHeight w:val="296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领 导 小 组 意 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县  招  聘 工  作</w:t>
            </w:r>
          </w:p>
        </w:tc>
        <w:tc>
          <w:tcPr>
            <w:tcW w:w="8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156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156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156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156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exact" w:line="300"/>
              <w:ind w:left="113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0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 注</w:t>
            </w:r>
          </w:p>
        </w:tc>
        <w:tc>
          <w:tcPr>
            <w:tcW w:w="8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32"/>
          <w:szCs w:val="32"/>
        </w:rPr>
        <w:t>注：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取得新闻采编资格培训合格证、广电编辑记者资格考试合格证、新闻宣传职称在相应的□打“√”，并附原件及复印件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“新闻宣传工作履历”按时间顺序填写，注明岗位、职务，加盖原工作单位公章，经办人签字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“好新闻奖”须注明颁奖机构、时间、荣誉称号全称，并附获奖证书及作品原件、复印件。同一作品按最高一级加分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其他职称填写在备注栏。</w:t>
      </w:r>
    </w:p>
    <w:p>
      <w:pPr>
        <w:pStyle w:val="Normal"/>
        <w:spacing w:lineRule="exact" w:line="46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本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，正反两面打印。所填内容务必真实、准确，弄虚作假享受加分的，一经查实，取消录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57:00Z</dcterms:created>
  <dc:creator>微软用户</dc:creator>
  <dc:description/>
  <cp:keywords/>
  <dc:language>en-US</dc:language>
  <cp:lastModifiedBy>Administrator</cp:lastModifiedBy>
  <cp:lastPrinted>2016-11-26T11:40:00Z</cp:lastPrinted>
  <dcterms:modified xsi:type="dcterms:W3CDTF">2016-12-07T02:13:00Z</dcterms:modified>
  <cp:revision>95</cp:revision>
  <dc:subject/>
  <dc:title>伊川县2016年招聘劳务派遣程林文化园管理处工作人员实施方案</dc:title>
</cp:coreProperties>
</file>