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946"/>
      </w:tblGrid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面试成绩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5030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5030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5022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5022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7021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70220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9021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1010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1050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2070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2071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2071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2071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4020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4021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5010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5020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5022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5021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6021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6030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6012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7022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7021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7022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8011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8021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6051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6050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7060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7032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9010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9051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9040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29012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1042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1060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2041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2051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4032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4031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40320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4031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5040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5052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5040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5050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6052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6052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8040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8020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9041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0040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0032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1031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1052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1052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1010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3040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3060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4060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4012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5050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5012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60530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6052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7051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47020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0051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0042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10430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2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1031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1041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1030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2042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2050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3040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3042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8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4071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5072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5071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6070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60710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6070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6070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7072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7072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9051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9010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0031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0050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0050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00110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1061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1061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3062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3062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6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30616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40620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40607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4061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40614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60621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60 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7022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39041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40723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16012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50702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30609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090208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660615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97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以下为免笔试人员面试成绩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世荣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迅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6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苏佳佳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婧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英会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.6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孟可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晓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闫静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屈亚利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丽亭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聪聪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宇飞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倩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卫峰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明英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6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阳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改玲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娜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2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少磊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8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鹏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文丽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.0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靳书安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40 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金辉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伟</w:t>
            </w:r>
          </w:p>
        </w:tc>
        <w:tc>
          <w:tcPr>
            <w:tcW w:w="4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8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