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7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7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  <w:lang w:eastAsia="zh-CN"/>
        </w:rPr>
        <w:t>唐河县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  <w:lang w:eastAsia="zh-CN"/>
        </w:rPr>
        <w:t>招聘乡镇卫生院专业技术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人员报名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  <w:lang w:eastAsia="zh-CN"/>
        </w:rPr>
        <w:t>登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284"/>
        <w:gridCol w:w="695"/>
        <w:gridCol w:w="587"/>
        <w:gridCol w:w="277"/>
        <w:gridCol w:w="1276"/>
        <w:gridCol w:w="1843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45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岗位代码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                 填表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pc</cp:lastModifiedBy>
  <cp:lastPrinted>2014-07-23T06:54:00Z</cp:lastPrinted>
  <dcterms:modified xsi:type="dcterms:W3CDTF">2019-12-12T08:45:13Z</dcterms:modified>
  <cp:revision>6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