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190"/>
        <w:gridCol w:w="1425"/>
        <w:gridCol w:w="1065"/>
        <w:gridCol w:w="1950"/>
        <w:gridCol w:w="915"/>
        <w:gridCol w:w="1965"/>
      </w:tblGrid>
      <w:tr>
        <w:trPr>
          <w:trHeight w:val="990" w:hRule="atLeast"/>
        </w:trPr>
        <w:tc>
          <w:tcPr>
            <w:tcW w:w="103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伊川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年特招医学院校毕业生面试成绩</w:t>
            </w:r>
          </w:p>
        </w:tc>
      </w:tr>
      <w:tr>
        <w:trPr>
          <w:trHeight w:val="64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22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吕萌萌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4.5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9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鲁宁宁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2.4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102103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刘祖翔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0.82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4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孙珂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9.8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4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罗航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9.4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傅弋珂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8.7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李睿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7.4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黄欢腾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5.7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20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康维维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5.2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8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刘治伟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5.0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21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张豆豆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康复治疗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4.1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22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方怡珂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3.92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102103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罗迪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3.84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9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李颖昊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3.6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3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张旭东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3.5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刘利娟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3.3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3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黄金迪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2.7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21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李浩东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2.12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4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宋旭恒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1.06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杨文丹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0.72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102103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李国鹏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0.4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艾纯鑫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0.4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9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杨梦男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0.2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程相航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9.6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陈兴杭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9.4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万嘉方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9.22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102103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杜娟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9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鲁欢欢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7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2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唐逗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4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9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蔚旭辉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4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杨源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36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2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22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孔璐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3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3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8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张六宜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7.3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4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8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刘迪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7.3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5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22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谢富尧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6.7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6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刘腾龙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6.0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7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21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谢璐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5.9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8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092118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孙妍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5.78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9102103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李玉琼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.00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">
    <w:name w:val="font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See">
    <w:name w:val="s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5:00Z</dcterms:created>
  <dc:creator>Administrator</dc:creator>
  <dc:description/>
  <dc:language>en-US</dc:language>
  <cp:lastModifiedBy>微软用户</cp:lastModifiedBy>
  <dcterms:modified xsi:type="dcterms:W3CDTF">2019-10-24T09:05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