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拟聘人员名单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一）临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面向大专学历招聘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尹广岚  孙弘裕  谷超豪  周  露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二）临床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-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面向本科及以上学历招聘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张雪杨  任孟浩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三）医学影像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陈兆军  耿  璇  崔琳若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（四）康复技术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人）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杜  昊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1-14T01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