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;方正舒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方正小标宋简体;方正舒体"/>
          <w:sz w:val="36"/>
          <w:szCs w:val="36"/>
        </w:rPr>
        <w:t xml:space="preserve">年长葛市特招医学院校毕业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片（上传电子照片，选择“插入图片”，将此处所有文字删除只保留图片调整至合适大小）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上述所填写的情况和提供的相关材料、证件、照片均真实、有效。若有虚假，责任自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3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cgwsj</cp:lastModifiedBy>
  <cp:lastPrinted>2016-08-12T18:36:00Z</cp:lastPrinted>
  <dcterms:modified xsi:type="dcterms:W3CDTF">2020-10-12T00:51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