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注：以上审查材料要求原件及复印件一份（复印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A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纸）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493"/>
        <w:gridCol w:w="6809"/>
      </w:tblGrid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报考职位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婷婷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疾病预防控制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检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2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付贝贝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疾病预防控制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检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2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衡军影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疾病预防控制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检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2)</w:t>
            </w:r>
          </w:p>
        </w:tc>
      </w:tr>
      <w:tr>
        <w:trPr>
          <w:trHeight w:val="181" w:hRule="atLeast"/>
        </w:trPr>
        <w:tc>
          <w:tcPr>
            <w:tcW w:w="97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白祎然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疾病预防控制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3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月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疾病预防控制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3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杜冰会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疾病预防控制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3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雪娟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疾病预防控制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3)</w:t>
            </w:r>
          </w:p>
        </w:tc>
      </w:tr>
      <w:tr>
        <w:trPr>
          <w:trHeight w:val="181" w:hRule="atLeast"/>
        </w:trPr>
        <w:tc>
          <w:tcPr>
            <w:tcW w:w="97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瑞强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5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韩慧慧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5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慧强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5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建男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5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军杰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5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鹃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5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凤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5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培培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5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姜金辉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5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郑文婷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5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萍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5)</w:t>
            </w:r>
          </w:p>
        </w:tc>
      </w:tr>
      <w:tr>
        <w:trPr>
          <w:trHeight w:val="181" w:hRule="atLeast"/>
        </w:trPr>
        <w:tc>
          <w:tcPr>
            <w:tcW w:w="97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钢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6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申雪锋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6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亚娜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6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潘红伟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6)</w:t>
            </w:r>
          </w:p>
        </w:tc>
      </w:tr>
      <w:tr>
        <w:trPr>
          <w:trHeight w:val="181" w:hRule="atLeast"/>
        </w:trPr>
        <w:tc>
          <w:tcPr>
            <w:tcW w:w="97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振华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4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校彦利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4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建华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4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魏仙丽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4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豆豆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4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董靖云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4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胡艳焕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4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荀二华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免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4)</w:t>
            </w:r>
          </w:p>
        </w:tc>
      </w:tr>
      <w:tr>
        <w:trPr>
          <w:trHeight w:val="181" w:hRule="atLeast"/>
        </w:trPr>
        <w:tc>
          <w:tcPr>
            <w:tcW w:w="97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1051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灵敏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疾病预防控制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4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10510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海瑞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疾病预防控制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4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20505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玉霞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疾病预防控制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4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1051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宁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疾病预防控制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4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10508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田原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疾病预防控制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4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20507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静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疾病预防控制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4)</w:t>
            </w:r>
          </w:p>
        </w:tc>
      </w:tr>
      <w:tr>
        <w:trPr>
          <w:trHeight w:val="181" w:hRule="atLeast"/>
        </w:trPr>
        <w:tc>
          <w:tcPr>
            <w:tcW w:w="97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119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柯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106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翠茹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10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丁瑞悦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21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邱胜利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205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路焕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22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江海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127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珂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209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胡佳佳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219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梦诗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30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景景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130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梁艳霞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227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朱二敏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217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圆圆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208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毛凯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218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段海鑫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110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辉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12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芦华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125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海燕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116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朱林霞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22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巧洁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21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国伟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229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朱景香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120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慧芳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128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敏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126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毛荣环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11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姚倩倩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12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赫灵云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10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谢良玉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20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莉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115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永锋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20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孟圣杰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118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锋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10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永胜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7021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银平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</w:p>
        </w:tc>
      </w:tr>
      <w:tr>
        <w:trPr>
          <w:trHeight w:val="181" w:hRule="atLeast"/>
        </w:trPr>
        <w:tc>
          <w:tcPr>
            <w:tcW w:w="97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50616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鹏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8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1052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陆会峰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8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50529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帅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8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50530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景莉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8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5062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冉姗姗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8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5060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贵灵勤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8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50618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何玉玲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8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5052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胜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8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50608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倩楠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8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50619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屈悦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8)</w:t>
            </w:r>
          </w:p>
        </w:tc>
      </w:tr>
      <w:tr>
        <w:trPr>
          <w:trHeight w:val="181" w:hRule="atLeast"/>
        </w:trPr>
        <w:tc>
          <w:tcPr>
            <w:tcW w:w="97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6030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颖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学或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9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6030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玲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学或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9)</w:t>
            </w:r>
          </w:p>
        </w:tc>
      </w:tr>
      <w:tr>
        <w:trPr>
          <w:trHeight w:val="181" w:hRule="atLeast"/>
        </w:trPr>
        <w:tc>
          <w:tcPr>
            <w:tcW w:w="97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10517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龙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复治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0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10516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星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复治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0)</w:t>
            </w:r>
          </w:p>
        </w:tc>
      </w:tr>
      <w:tr>
        <w:trPr>
          <w:trHeight w:val="181" w:hRule="atLeast"/>
        </w:trPr>
        <w:tc>
          <w:tcPr>
            <w:tcW w:w="97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2042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倪森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1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2042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隆朝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1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20427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芮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1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30415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利真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1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2042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丁喜梅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1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20420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彭利杰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1)</w:t>
            </w:r>
          </w:p>
        </w:tc>
      </w:tr>
      <w:tr>
        <w:trPr>
          <w:trHeight w:val="181" w:hRule="atLeast"/>
        </w:trPr>
        <w:tc>
          <w:tcPr>
            <w:tcW w:w="97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30409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白琰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2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30405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冯荣娜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2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90328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方茹梦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2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3041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创业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2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30330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慧颖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2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30408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于展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2)</w:t>
            </w:r>
          </w:p>
        </w:tc>
      </w:tr>
      <w:tr>
        <w:trPr>
          <w:trHeight w:val="181" w:hRule="atLeast"/>
        </w:trPr>
        <w:tc>
          <w:tcPr>
            <w:tcW w:w="97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60310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吕瑞华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3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6032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鑫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3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60308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小蒙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3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60306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喜爱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3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60307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阳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3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60318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路璐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3)</w:t>
            </w:r>
          </w:p>
        </w:tc>
      </w:tr>
      <w:tr>
        <w:trPr>
          <w:trHeight w:val="181" w:hRule="atLeast"/>
        </w:trPr>
        <w:tc>
          <w:tcPr>
            <w:tcW w:w="97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8080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梦娟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5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80807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楠楠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5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80726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月丽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5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8080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白晗晗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5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80817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幸科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5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80820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文爽爽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5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80729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梦蝶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5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8081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吴楠楠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5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80730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林娜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5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8082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卢璐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5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40718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宁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5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80809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白彦净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5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8082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敬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5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00826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亚磊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5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00827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孙永丽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5)</w:t>
            </w:r>
          </w:p>
        </w:tc>
      </w:tr>
      <w:tr>
        <w:trPr>
          <w:trHeight w:val="181" w:hRule="atLeast"/>
        </w:trPr>
        <w:tc>
          <w:tcPr>
            <w:tcW w:w="97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4071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璞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6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50628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婧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6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50625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静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6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5062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段洁琛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6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5070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梦姣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6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4071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尹楠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6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40715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欣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6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5070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珺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6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50630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贾淑媛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6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40705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夏金梅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6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50627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郑媛媛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6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40707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余涵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6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40710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贺亚楠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6)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40708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怡莹</w:t>
            </w:r>
          </w:p>
        </w:tc>
        <w:tc>
          <w:tcPr>
            <w:tcW w:w="6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牟县广惠街社区卫生服务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8:19Z</dcterms:created>
  <dc:creator>Administrator</dc:creator>
  <dc:description/>
  <dc:language>en-US</dc:language>
  <cp:lastModifiedBy>那时花开咖啡馆。</cp:lastModifiedBy>
  <dcterms:modified xsi:type="dcterms:W3CDTF">2020-07-29T01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