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郑州大学第三附属医院研究生进人计划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50"/>
        <w:gridCol w:w="790"/>
        <w:gridCol w:w="910"/>
        <w:gridCol w:w="940"/>
        <w:gridCol w:w="3079"/>
      </w:tblGrid>
      <w:tr>
        <w:trPr>
          <w:trHeight w:val="620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内科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内科临床医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保健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保健、儿内科、临床医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、临床医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医学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、生殖医学、动物遗传育种与繁殖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医学实验室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、生殖医学、动物遗传育种与繁殖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产保健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、临床医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中心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学，儿科学，心理学，学前教育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外科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、临床医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科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腺外科临床医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科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神经外科、神经内科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学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推拿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骨科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管瘤外科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管瘤外科学，临床医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心脏医学科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，胸外科学，临床医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喉科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科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检验诊断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儿疾病筛查中心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儿科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部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相关专业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科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、医学影像与核医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科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诊断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检验诊断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护理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营养科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中心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科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案管理科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案管理、图书情报相关专业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部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ind w:firstLine="240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生实事办公室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公共卫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与技术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办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公共卫生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相关专业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60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Calibri" w:hAnsi="Calibri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1:00Z</dcterms:created>
  <dc:creator>User</dc:creator>
  <dc:description/>
  <cp:keywords/>
  <dc:language>en-US</dc:language>
  <cp:lastModifiedBy>User</cp:lastModifiedBy>
  <dcterms:modified xsi:type="dcterms:W3CDTF">2018-11-21T06:52:00Z</dcterms:modified>
  <cp:revision>1</cp:revision>
  <dc:subject/>
  <dc:title>2018年郑州大学第三附属医院研究生进人计划</dc:title>
</cp:coreProperties>
</file>