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333"/>
        <w:gridCol w:w="1599"/>
        <w:gridCol w:w="1989"/>
      </w:tblGrid>
      <w:tr>
        <w:trPr>
          <w:trHeight w:val="1470" w:hRule="atLeast"/>
        </w:trPr>
        <w:tc>
          <w:tcPr>
            <w:tcW w:w="9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8"/>
                <w:szCs w:val="48"/>
              </w:rPr>
              <w:t>新郑市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8"/>
                <w:szCs w:val="48"/>
              </w:rPr>
              <w:t>年乡镇和街道机构改革选聘工作人员岗位表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开支形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拟聘用人数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城关乡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村镇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辛店镇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薛店镇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5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郭店镇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孟庄镇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7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观音寺镇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8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和庄镇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09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梨河镇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龙湖镇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1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华路街道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1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建路街道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1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新烟街道下属事业单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事业全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exact" w:line="540"/>
        <w:ind w:right="48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47" w:leader="none"/>
        <w:tab w:val="right" w:pos="8306" w:leader="none"/>
      </w:tabs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63850</wp:posOffset>
              </wp:positionH>
              <wp:positionV relativeFrom="paragraph">
                <wp:posOffset>1466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1.55pt;mso-position-vertical-relative:text;margin-left:22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35:00Z</dcterms:created>
  <dc:creator>微软用户</dc:creator>
  <dc:description/>
  <dc:language>en-US</dc:language>
  <cp:lastModifiedBy>张翠</cp:lastModifiedBy>
  <cp:lastPrinted>2019-11-08T11:20:00Z</cp:lastPrinted>
  <dcterms:modified xsi:type="dcterms:W3CDTF">2019-11-09T04:07:50Z</dcterms:modified>
  <cp:revision>2</cp:revision>
  <dc:subject/>
  <dc:title>新郑市事业单位工作人员选调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