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郑州大学第五附属医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博士、学科带头人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871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技术职务名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职务取得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语水平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培证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个人简历（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学习、工作经历</w:t>
            </w:r>
            <w:r>
              <w:rPr>
                <w:rFonts w:eastAsia="黑体"/>
                <w:b/>
                <w:bCs/>
                <w:sz w:val="24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224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能力、科研成果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† Jesus † </cp:lastModifiedBy>
  <cp:lastPrinted>2019-12-23T15:25:00Z</cp:lastPrinted>
  <dcterms:modified xsi:type="dcterms:W3CDTF">2019-12-23T07:32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