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tbl>
      <w:tblPr>
        <w:tblW w:w="887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939"/>
      </w:tblGrid>
      <w:tr>
        <w:trPr>
          <w:trHeight w:val="42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单  位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计划招聘人数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项城市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扶沟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西华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商水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太康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郸城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淮阳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沈丘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鹿邑县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lang w:eastAsia="zh-CN"/>
              </w:rPr>
              <w:t>任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集乡卫生院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鹿邑县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lang w:eastAsia="zh-CN"/>
              </w:rPr>
              <w:t>高集乡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卫生院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合 计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4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36"/>
          <w:szCs w:val="36"/>
        </w:rPr>
        <w:t>年度周口市特设岗位全科医生计划需求表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588" w:right="1418" w:gutter="0" w:header="0" w:top="1984" w:footer="1247" w:bottom="1417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both"/>
                            <w:textAlignment w:val="auto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42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both"/>
                      <w:textAlignment w:val="auto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1770</wp:posOffset>
              </wp:positionV>
              <wp:extent cx="831215" cy="249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65pt;mso-wrap-distance-left:9.05pt;mso-wrap-distance-right:0pt;mso-wrap-distance-top:0pt;mso-wrap-distance-bottom:0pt;margin-top:15.1pt;mso-position-vertical-relative:text;margin-left:37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00"/>
    </w:pPr>
    <w:rPr>
      <w:spacing w:val="-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2:00Z</dcterms:created>
  <dc:creator>123</dc:creator>
  <dc:description/>
  <dc:language>en-US</dc:language>
  <cp:lastModifiedBy>Administrator</cp:lastModifiedBy>
  <cp:lastPrinted>2020-09-17T11:23:00Z</cp:lastPrinted>
  <dcterms:modified xsi:type="dcterms:W3CDTF">2020-09-28T00:27:34Z</dcterms:modified>
  <cp:revision>2</cp:revision>
  <dc:subject/>
  <dc:title>周口市卫生局2006年医疗文书质量考评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