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color w:val="000000"/>
          <w:sz w:val="32"/>
        </w:rPr>
      </w:pPr>
      <w:r>
        <w:rPr>
          <w:rFonts w:ascii="Calibri" w:hAnsi="Calibri" w:cs="Times New Roman"/>
          <w:b/>
          <w:bCs/>
          <w:color w:val="000000"/>
          <w:sz w:val="32"/>
        </w:rPr>
        <w:t>信阳市中心医院中华医学会临床药师培训基地学员申请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73"/>
        <w:gridCol w:w="771"/>
        <w:gridCol w:w="1427"/>
        <w:gridCol w:w="6"/>
        <w:gridCol w:w="992"/>
        <w:gridCol w:w="1134"/>
        <w:gridCol w:w="283"/>
        <w:gridCol w:w="1134"/>
        <w:gridCol w:w="1515"/>
      </w:tblGrid>
      <w:tr>
        <w:trPr>
          <w:trHeight w:val="49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近期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一寸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华文行楷;微软雅黑" w:hAnsi="华文行楷;微软雅黑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华文行楷;微软雅黑" w:hAnsi="华文行楷;微软雅黑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华文行楷;微软雅黑" w:hAnsi="华文行楷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华文行楷;微软雅黑" w:hAnsi="华文行楷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52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华文行楷;微软雅黑" w:hAnsi="华文行楷;微软雅黑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华文行楷;微软雅黑" w:hAnsi="华文行楷;微软雅黑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华文行楷;微软雅黑" w:hAnsi="华文行楷;微软雅黑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华文行楷;微软雅黑" w:hAnsi="华文行楷;微软雅黑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华文行楷;微软雅黑" w:hAnsi="华文行楷;微软雅黑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华文行楷;微软雅黑" w:hAnsi="华文行楷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华文行楷;微软雅黑" w:hAnsi="华文行楷;微软雅黑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华文行楷;微软雅黑" w:hAnsi="华文行楷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培训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掌握何种外语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熟练程度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2180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华文行楷;微软雅黑" w:hAnsi="华文行楷;微软雅黑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 w:ascii="华文行楷;微软雅黑" w:hAnsi="华文行楷;微软雅黑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 w:ascii="华文行楷;微软雅黑" w:hAnsi="华文行楷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主要论文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科研情况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 w:ascii="华文行楷;微软雅黑" w:hAnsi="华文行楷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 w:ascii="华文行楷;微软雅黑" w:hAnsi="华文行楷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 w:ascii="华文行楷;微软雅黑" w:hAnsi="华文行楷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从事临床药学工作经历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 w:ascii="华文行楷;微软雅黑" w:hAnsi="华文行楷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 w:ascii="华文行楷;微软雅黑" w:hAnsi="华文行楷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 w:ascii="华文行楷;微软雅黑" w:hAnsi="华文行楷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Calibri" w:hAnsi="Calibri" w:eastAsia="华文行楷;微软雅黑" w:cs="Times New Roman"/>
                <w:color w:val="000000"/>
                <w:sz w:val="28"/>
                <w:szCs w:val="28"/>
              </w:rPr>
            </w:pPr>
            <w:r>
              <w:rPr>
                <w:rFonts w:eastAsia="华文行楷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所在科室</w:t>
            </w: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（盖章）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选送单位意见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（盖章）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5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（盖章）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eastAsia="宋体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华文行楷;微软雅黑" w:hAnsi="华文行楷;微软雅黑" w:eastAsia="宋体" w:cs="Times New Roman"/>
      <w:sz w:val="28"/>
      <w:szCs w:val="2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30:00Z</dcterms:created>
  <dc:creator>Administrator</dc:creator>
  <dc:description/>
  <dc:language>en-US</dc:language>
  <cp:lastModifiedBy>Administrator</cp:lastModifiedBy>
  <dcterms:modified xsi:type="dcterms:W3CDTF">2018-02-07T08:18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