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鹤壁市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市直医院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进入考察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58"/>
        <w:gridCol w:w="1258"/>
        <w:gridCol w:w="1258"/>
        <w:gridCol w:w="1258"/>
        <w:gridCol w:w="1258"/>
        <w:gridCol w:w="1263"/>
      </w:tblGrid>
      <w:tr>
        <w:trPr>
          <w:tblHeader w:val="true"/>
          <w:trHeight w:val="6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报名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体检结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鹤壁市中医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10101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000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姜淑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10101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005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姬文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10101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001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徐林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10101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00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苏醒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10101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001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敏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10101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000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肖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管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10101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004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侯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鹤壁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传染病医院（鹤壁市第三人民医院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管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1010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000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崔紫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10102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00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舒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1010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000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朱路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10102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000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萍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1010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003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志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10102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001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程冲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鹤壁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妇幼保健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10103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0001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郭凤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32:00Z</dcterms:created>
  <dc:creator>wzh</dc:creator>
  <dc:description/>
  <dc:language>en-US</dc:language>
  <cp:lastModifiedBy>北大软件</cp:lastModifiedBy>
  <dcterms:modified xsi:type="dcterms:W3CDTF">2020-10-23T00:18:2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