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b/>
          <w:b/>
          <w:bCs/>
          <w:color w:val="5B5B5B"/>
          <w:kern w:val="0"/>
          <w:szCs w:val="21"/>
        </w:rPr>
      </w:pPr>
      <w:r>
        <w:rPr>
          <w:rFonts w:ascii="宋体;SimSun" w:hAnsi="宋体;SimSun" w:cs="宋体;SimSun"/>
          <w:b/>
          <w:bCs/>
          <w:color w:val="5B5B5B"/>
          <w:kern w:val="0"/>
          <w:szCs w:val="21"/>
        </w:rPr>
        <w:t>医疗专业（含职能科室）</w:t>
      </w:r>
    </w:p>
    <w:tbl>
      <w:tblPr>
        <w:tblW w:w="722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638"/>
        <w:gridCol w:w="1080"/>
        <w:gridCol w:w="1050"/>
        <w:gridCol w:w="1680"/>
      </w:tblGrid>
      <w:tr>
        <w:trPr>
          <w:trHeight w:val="5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Cs w:val="21"/>
              </w:rPr>
              <w:t>序号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Cs w:val="21"/>
              </w:rPr>
              <w:t>应聘科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Cs w:val="21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Cs w:val="21"/>
              </w:rPr>
              <w:t>出生年月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心血管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罗熙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2-07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心血管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王咏第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3-08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3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儿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孙洁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86-07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4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儿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李婉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3-09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5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儿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符甜甜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1-05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血液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刘梦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1-11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7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血液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郭文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3-04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8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血液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田焕焕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1-07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9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肿瘤二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董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89-01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0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放疗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蔺亚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0-10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1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安宁疗护病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郑丽娜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89-03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2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急诊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王安琪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1-06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3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急诊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王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1-04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4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胃肠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王皇建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0-04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5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肝胆胰脾疝二病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孙宗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87-10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心脏大血管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刘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3-05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7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心脏大血管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刘江波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87-09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8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心脏大血管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王顺奎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3-03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口腔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段铸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3-06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0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烧伤整形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梁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0-12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1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烧伤整形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王晓博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4-02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2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妇产医学实验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张艺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1-07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3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产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韩琪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89-10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4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神经功能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李聪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3-09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5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神经功能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潘浩圃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2-09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生殖医学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郭紫轩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1-09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7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生殖医学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张萌雅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1-12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8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病理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周梦媛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6-02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9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病理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任国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86-03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30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心电图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梁宁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3-02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31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心电图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王怡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5-03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32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药物</w:t>
            </w: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期临床试验研究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冯新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2-09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33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药物</w:t>
            </w: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期临床试验研究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陈换飞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2-09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34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药物</w:t>
            </w: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期临床试验研究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董珊珊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2-11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35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药学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张玉山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84-05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36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教学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刘亚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3-10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37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教学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雒梦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87-11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38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病案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郭巧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3-06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39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医管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聂会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1-02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40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信息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闫雅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4-05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41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运营策划服务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刘阳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89-10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5B5B5B"/>
          <w:kern w:val="0"/>
          <w:szCs w:val="21"/>
        </w:rPr>
      </w:pPr>
      <w:r>
        <w:rPr>
          <w:rFonts w:cs="宋体;SimSun" w:ascii="宋体;SimSun" w:hAnsi="宋体;SimSun"/>
          <w:color w:val="5B5B5B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5B5B5B"/>
          <w:kern w:val="0"/>
          <w:szCs w:val="21"/>
        </w:rPr>
      </w:pPr>
      <w:r>
        <w:rPr>
          <w:rFonts w:ascii="宋体;SimSun" w:hAnsi="宋体;SimSun" w:cs="宋体;SimSun"/>
          <w:b/>
          <w:bCs/>
          <w:color w:val="5B5B5B"/>
          <w:kern w:val="0"/>
          <w:szCs w:val="21"/>
        </w:rPr>
        <w:t>护理专业</w:t>
      </w:r>
    </w:p>
    <w:tbl>
      <w:tblPr>
        <w:tblW w:w="7123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1440"/>
        <w:gridCol w:w="1860"/>
        <w:gridCol w:w="1215"/>
        <w:gridCol w:w="1455"/>
      </w:tblGrid>
      <w:tr>
        <w:trPr>
          <w:trHeight w:val="50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Cs w:val="21"/>
              </w:rPr>
              <w:t>应聘岗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B5B5B"/>
                <w:kern w:val="0"/>
                <w:szCs w:val="21"/>
              </w:rPr>
              <w:t>出生年月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常晓丹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6-03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吕春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7-04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高艺帆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5-04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景梦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2-04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李晓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6-10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邱佳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7-11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狄俊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6-05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耿小凡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7-02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李家琦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5-12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杨新洁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7-06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史佳玮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7-09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梅众山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6-12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薛艳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5-12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王恩澜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7-08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金雅青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7-07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郑颖帅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6-10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杜文魁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7-07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霍佳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6-08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刘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6-08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李芝晨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6-09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郭菲菲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3-10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徐玉琼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6-10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李浩杰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7-02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党宗蕊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5-09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胡瑶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4-01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陈鸿许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5-09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孟迪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7-02</w:t>
            </w:r>
          </w:p>
        </w:tc>
      </w:tr>
      <w:tr>
        <w:trPr>
          <w:trHeight w:val="5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护理岗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黄俊阳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5B5B5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B5B5B"/>
                <w:kern w:val="0"/>
                <w:szCs w:val="21"/>
              </w:rPr>
              <w:t>1996-12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5B5B5B"/>
          <w:kern w:val="0"/>
          <w:szCs w:val="21"/>
        </w:rPr>
      </w:pPr>
      <w:r>
        <w:rPr>
          <w:rFonts w:cs="宋体;SimSun" w:ascii="宋体;SimSun" w:hAnsi="宋体;SimSun"/>
          <w:b/>
          <w:bCs/>
          <w:color w:val="5B5B5B"/>
          <w:kern w:val="0"/>
          <w:szCs w:val="21"/>
        </w:rPr>
        <w:t>   </w:t>
      </w:r>
    </w:p>
    <w:p>
      <w:pPr>
        <w:pStyle w:val="Normal"/>
        <w:rPr>
          <w:rFonts w:ascii="宋体;SimSun" w:hAnsi="宋体;SimSun" w:cs="宋体;SimSun"/>
          <w:color w:val="5B5B5B"/>
          <w:kern w:val="0"/>
          <w:szCs w:val="21"/>
        </w:rPr>
      </w:pPr>
      <w:r>
        <w:rPr>
          <w:rFonts w:cs="宋体;SimSun" w:ascii="宋体;SimSun" w:hAnsi="宋体;SimSun"/>
          <w:color w:val="5B5B5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24:00Z</dcterms:created>
  <dc:creator>User</dc:creator>
  <dc:description/>
  <cp:keywords/>
  <dc:language>en-US</dc:language>
  <cp:lastModifiedBy>User</cp:lastModifiedBy>
  <dcterms:modified xsi:type="dcterms:W3CDTF">2019-03-08T03:24:00Z</dcterms:modified>
  <cp:revision>1</cp:revision>
  <dc:subject/>
  <dc:title>医疗专业（含职能科室）</dc:title>
</cp:coreProperties>
</file>