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120"/>
        <w:ind w:left="0" w:right="0" w:firstLine="516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工作领导小组成员名单如下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120"/>
        <w:ind w:left="0" w:right="0" w:firstLine="516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组  长：赵志伟  市畜牧局党组书记、局长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120"/>
        <w:ind w:left="0" w:right="0" w:firstLine="516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副组长：王  鑫  市畜牧局党组成员、原纪检组长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120"/>
        <w:ind w:left="0" w:right="0" w:firstLine="1536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李文荣  市畜牧局四级调研员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120"/>
        <w:ind w:left="0" w:right="0" w:firstLine="516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成  员：郝  群  市畜牧局四级调研员、办公室主任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120"/>
        <w:ind w:left="0" w:right="0" w:firstLine="3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         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张和平  市动物疫病预防控制中心主任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120"/>
        <w:ind w:left="0" w:right="0" w:firstLine="3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         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胡文发  市动物疫病预防控制中心副主任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120"/>
        <w:ind w:left="0" w:right="0" w:firstLine="3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         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姬书会  市畜牧局办公室副主任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120"/>
        <w:ind w:left="0" w:right="0" w:firstLine="38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         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仝昭晨  市畜牧局办公室科员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7:00Z</dcterms:created>
  <dc:creator>lenovo</dc:creator>
  <dc:description/>
  <dc:language>en-US</dc:language>
  <cp:lastModifiedBy>国超科技</cp:lastModifiedBy>
  <dcterms:modified xsi:type="dcterms:W3CDTF">2019-12-16T04:27:4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