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eastAsia="楷体_GB2312;楷体" w:cs="黑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）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栾川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ぺ灬cc果冻ル</cp:lastModifiedBy>
  <cp:lastPrinted>2019-07-15T12:04:00Z</cp:lastPrinted>
  <dcterms:modified xsi:type="dcterms:W3CDTF">2020-08-22T02:37:59Z</dcterms:modified>
  <cp:revision>3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