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引进街道优秀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报考岗位代码：                                         报考序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派出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所在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   </w:t>
            </w:r>
          </w:p>
        </w:tc>
      </w:tr>
      <w:tr>
        <w:trPr>
          <w:trHeight w:val="20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完全明白本次公开引进的条件，并保证本人符合本次引进的资格条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40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1T10:01:01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