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大学生志愿服务西部（贫困县）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期满考核合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兹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 参加河南省大学生志愿服务西部（贫困县）计划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乡（镇）参加服务，服务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单位 （盖章）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（市、区）委      共青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                    （盖章）</w:t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211" w:footer="283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09:59:50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