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hd w:fill="FCFCFC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CFCFC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CFCFC" w:val="clear"/>
          <w:lang w:val="en-US" w:eastAsia="zh-CN" w:bidi="ar"/>
        </w:rPr>
        <w:t>年顺河回族区特招医学院校毕业生 笔试成绩公告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hd w:fill="FCFCFC" w:val="clear"/>
        <w:spacing w:before="0" w:after="37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CFCFC" w:val="clear"/>
          <w:lang w:val="en-US" w:eastAsia="zh-CN" w:bidi="ar"/>
        </w:rPr>
        <w:t>信息来源： 区卫健委       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CFCFC" w:val="clear"/>
          <w:lang w:val="en-US" w:eastAsia="zh-CN" w:bidi="ar"/>
        </w:rPr>
        <w:t>2020-11-09      </w:t>
      </w:r>
    </w:p>
    <w:p>
      <w:pPr>
        <w:pStyle w:val="Style15"/>
        <w:keepNext w:val="false"/>
        <w:keepLines w:val="false"/>
        <w:widowControl/>
        <w:spacing w:lineRule="atLeast" w:line="30" w:before="30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年特招医学院校毕业生笔试阅卷工作已经完成。根据有关规定，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年特招医学院校毕业生笔试成绩公告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考生序号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笔试成绩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2020-0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4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2020-0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63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2020-0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缺考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CFCFC" w:val="clear"/>
        <w:spacing w:lineRule="atLeast" w:line="30" w:before="300" w:after="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CFCFC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150"/>
        <w:jc w:val="center"/>
        <w:rPr>
          <w:color w:val="55555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日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4:59Z</dcterms:created>
  <dc:creator>Administrator</dc:creator>
  <dc:description/>
  <dc:language>en-US</dc:language>
  <cp:lastModifiedBy>那时花开咖啡馆。</cp:lastModifiedBy>
  <dcterms:modified xsi:type="dcterms:W3CDTF">2020-11-10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