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我已仔细阅读嵩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公开招聘公立医院员额制备案人员实施方案公告，清楚并理解其内容。在此我郑重承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真实、准确地提供本人证明资料、证件等相关材料并保证在考试及录用期间通讯畅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不弄虚作假。不伪造不使用假证明、假照片、假证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保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前可以拿到毕业证书，如未拿到于一个月内办理解聘手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保证聘用后直接上岗，不再考取其他全日制学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承诺人签名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签订日期：    年   月   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23T02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