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证   明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124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3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3:12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