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</w:rPr>
        <w:t>郑州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  <w:lang w:eastAsia="zh-CN"/>
        </w:rPr>
        <w:t>高新区公开选调事业单位工作人员报名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397"/>
        <w:gridCol w:w="974"/>
        <w:gridCol w:w="1015"/>
        <w:gridCol w:w="721"/>
        <w:gridCol w:w="1055"/>
        <w:gridCol w:w="982"/>
        <w:gridCol w:w="1200"/>
        <w:gridCol w:w="1930"/>
      </w:tblGrid>
      <w:tr>
        <w:trPr>
          <w:trHeight w:val="634" w:hRule="exact"/>
          <w:cantSplit w:val="true"/>
        </w:trPr>
        <w:tc>
          <w:tcPr>
            <w:tcW w:w="2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报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1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籍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体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婚姻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参加工作时间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近两年年度考核结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目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是否具有报名岗位要求的相关工作经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具有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证书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取得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 w:val="24"/>
                <w:szCs w:val="30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从</w:t>
            </w:r>
            <w:r>
              <w:rPr>
                <w:rFonts w:eastAsia="仿宋_GB2312;仿宋"/>
                <w:bCs/>
                <w:sz w:val="24"/>
                <w:szCs w:val="30"/>
              </w:rPr>
              <w:t>高中起填写）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工作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从参加工作开始填写）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近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5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年内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受过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的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奖励或处分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其他</w:t>
            </w: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需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说明的情况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本表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eastAsia="zh-CN"/>
        </w:rPr>
        <w:t>（一式两份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打印后，需用黑色签字笔手工填写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ぺ灬cc果冻ル</cp:lastModifiedBy>
  <cp:lastPrinted>2020-11-16T15:45:00Z</cp:lastPrinted>
  <dcterms:modified xsi:type="dcterms:W3CDTF">2020-11-20T02:19:3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