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</w:rPr>
        <w:t>信阳市中心医院公开招聘合同制护士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80"/>
        <w:gridCol w:w="89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  中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autoSpaceDE w:val="false"/>
              <w:ind w:firstLine="2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Administrator</cp:lastModifiedBy>
  <cp:lastPrinted>2017-04-27T15:43:00Z</cp:lastPrinted>
  <dcterms:modified xsi:type="dcterms:W3CDTF">2018-01-06T06:33:48Z</dcterms:modified>
  <cp:revision>36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