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240" cy="663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3T11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