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226"/>
        <w:gridCol w:w="863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jc w:val="left"/>
              <w:outlineLvl w:val="0"/>
              <w:rPr>
                <w:rFonts w:ascii="黑体" w:hAnsi="黑体" w:eastAsia="黑体" w:cs="黑体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shd w:fill="FFFFFF" w:val="clear"/>
              </w:rPr>
              <w:t>附件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0"/>
                <w:szCs w:val="40"/>
              </w:rPr>
              <w:t>新乡市平原示范区专业招商人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0"/>
                <w:szCs w:val="40"/>
              </w:rPr>
              <w:t>招聘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岁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984.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sz w:val="18"/>
                <w:szCs w:val="21"/>
              </w:rPr>
              <w:t>31</w:t>
            </w:r>
            <w:r>
              <w:rPr>
                <w:rFonts w:ascii="仿宋" w:hAnsi="仿宋" w:cs="仿宋" w:eastAsia="仿宋"/>
                <w:sz w:val="18"/>
                <w:szCs w:val="21"/>
              </w:rPr>
              <w:t>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按以上格式填写；岁数为周岁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众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已婚已育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已婚已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现住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会计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经济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法律职业资格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注册会计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...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专业英语四级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日语、德语、法语、西班牙语等</w:t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710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单位人资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联系方式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98.09-2002.06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本科学习 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教育）学士学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2.09-2005.06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硕士研究生学习 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管理学）硕士学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全日制教育经历参照以上格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5.07-2009.03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分公司软件开发工程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09.03-2012.03  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分公司软件开发高级工程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011.0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-2014.09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专业博士研究生在职学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2015.01-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国网智能电网研究院计算及应用研究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研究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（岗位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最后一条的写法，与上面的“现任职务”一致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（注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、工作履历的时间不能间断，必须为连续的，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即：上一条的结束时间与下一条的起止时间衔接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、单位、岗位、职务发生变化的，均按照新的一条履历来写。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94"/>
        <w:gridCol w:w="818"/>
        <w:gridCol w:w="1030"/>
        <w:gridCol w:w="1223"/>
        <w:gridCol w:w="1080"/>
        <w:gridCol w:w="639"/>
        <w:gridCol w:w="526"/>
        <w:gridCol w:w="2417"/>
      </w:tblGrid>
      <w:tr>
        <w:trPr>
          <w:trHeight w:val="76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绩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主要介绍应聘者本人招商工作从业履历，例如：本人在招商团队中担任的职位和职责、招商团队建设情况、招商落地情况等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9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    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骏人力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组织人事局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商务局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dhdcjytfru</dc:creator>
  <dc:description/>
  <dc:language>en-US</dc:language>
  <cp:lastModifiedBy>Administrator</cp:lastModifiedBy>
  <dcterms:modified xsi:type="dcterms:W3CDTF">2019-10-26T11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