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鹤壁市教育体育局直属学校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公开</w:t>
      </w:r>
      <w:r>
        <w:rPr>
          <w:rFonts w:ascii="方正小标宋简体" w:hAnsi="方正小标宋简体" w:eastAsia="方正小标宋简体"/>
          <w:sz w:val="44"/>
          <w:szCs w:val="44"/>
        </w:rPr>
        <w:t>招聘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层次教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简章</w:t>
      </w:r>
    </w:p>
    <w:p>
      <w:pPr>
        <w:pStyle w:val="Normal"/>
        <w:widowControl w:val="false"/>
        <w:snapToGrid w:val="false"/>
        <w:spacing w:lineRule="auto" w:line="240"/>
        <w:textAlignment w:val="auto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tbl>
      <w:tblPr>
        <w:tblW w:w="140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174"/>
        <w:gridCol w:w="795"/>
        <w:gridCol w:w="806"/>
        <w:gridCol w:w="874"/>
        <w:gridCol w:w="1035"/>
        <w:gridCol w:w="855"/>
        <w:gridCol w:w="1185"/>
        <w:gridCol w:w="1260"/>
        <w:gridCol w:w="1470"/>
        <w:gridCol w:w="1140"/>
        <w:gridCol w:w="1290"/>
        <w:gridCol w:w="1575"/>
      </w:tblGrid>
      <w:tr>
        <w:trPr>
          <w:trHeight w:val="1278" w:hRule="atLeast"/>
        </w:trPr>
        <w:tc>
          <w:tcPr>
            <w:tcW w:w="14014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2"/>
                <w:szCs w:val="32"/>
                <w:u w:val="none" w:color="000000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 w:color="000000"/>
                <w:lang w:val="en-US" w:eastAsia="zh-CN" w:bidi="ar"/>
              </w:rPr>
              <w:t>附表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 w:color="000000"/>
                <w:lang w:val="en-US" w:eastAsia="zh-CN" w:bidi="ar"/>
              </w:rPr>
              <w:t>鹤壁市教育体育局直属学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4"/>
                <w:szCs w:val="44"/>
                <w:u w:val="none" w:color="000000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 w:color="000000"/>
                <w:lang w:val="en-US" w:eastAsia="zh-CN" w:bidi="ar"/>
              </w:rPr>
              <w:t>年拟公开招聘高层次教师岗位表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序号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招聘单位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招聘岗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岗位代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拟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人数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资格条件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主管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单位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单位性质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工作经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其他条件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教育体育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高中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专业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师范类高校师范专业全日制本科学历，或“双一流”高校全日制本科学历，或全日制硕士研究生、博士研究生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高中语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本科、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，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机关事业单位在编人员不得报考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具有相应类别及任教学科的教师资格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毕业证书的专业与报考专业一致或相近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年高校毕业生。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高中数学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高中英语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高中政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高中历史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高中地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高中物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高中化学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高中生物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高中体育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高中心理健康教育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教育体育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外国语中学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专业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2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师范类高校师范专业全日制本科学历，或“双一流”高校全日制本科学历，或全日制硕士研究生、博士研究生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高中语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本科、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，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机关事业单位在编人员不得报考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具有相应类别及任教学科的教师资格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毕业证书的专业与报考专业一致或相近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年高校毕业生。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2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高中数学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高中英语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2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高中政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高中历史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2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高中地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高中物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高中化学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2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高中生物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高中音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（大提琴特长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教育体育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第一中学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专业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3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师范类高校师范专业全日制本科学历，或“双一流”高校全日制本科学历，或全日制硕士研究生、博士研究生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高中语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本科、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，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机关事业单位在编人员不得报考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具有相应类别及任教学科的教师资格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毕业证书的专业与报考专业一致或相近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年高校毕业生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3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高中数学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3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高中英语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3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高中政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3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高中历史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3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高中地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3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高中物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高中化学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3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高中生物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教育体育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第七中学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专业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4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师范专业全日制本科学历，或“双一流”高校全日制本科学历，或全日制硕士研究生、博士研究生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初中语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本科、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，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机关事业单位在编人员不得报考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具有相应类别及任教学科的教师资格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毕业证书的专业与报考专业一致或相近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年高校毕业生。</w:t>
            </w:r>
          </w:p>
        </w:tc>
      </w:tr>
      <w:tr>
        <w:trPr>
          <w:trHeight w:val="10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4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初中数学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5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教育体育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第十八中学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专业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师范专业全日制本科学历，或“双一流”高校全日制本科学历，或全日制硕士研究生、博士研究生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初中物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本科、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，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机关事业单位在编人员不得报考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具有相应类别及任教学科的教师资格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毕业证书的专业与报考专业一致或相近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年高校毕业生。</w:t>
            </w:r>
          </w:p>
        </w:tc>
      </w:tr>
      <w:tr>
        <w:trPr>
          <w:trHeight w:val="10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初中生物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6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教育体育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淇滨中学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专业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6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师范专业全日制本科学历，或“双一流”高校全日制本科学历，或全日制硕士研究生、博士研究生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初中数学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本科、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，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机关事业单位在编人员不得报考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具有相应类别及任教学科的教师资格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毕业证书的专业与报考专业一致或相近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年高校毕业生。</w:t>
            </w:r>
          </w:p>
        </w:tc>
      </w:tr>
      <w:tr>
        <w:trPr>
          <w:trHeight w:val="9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6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初中英语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7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教育体育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兰苑中学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专业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师范专业全日制本科学历，或“双一流”高校全日制本科学历，或全日制硕士研究生、博士研究生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初中生物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本科、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，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机关事业单位在编人员不得报考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具有相应类别及任教学科的教师资格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毕业证书的专业与报考专业一致或相近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年高校毕业生。</w:t>
            </w:r>
          </w:p>
        </w:tc>
      </w:tr>
      <w:tr>
        <w:trPr>
          <w:trHeight w:val="10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7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初中心理健康教育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8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教育体育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实验学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全供事业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专业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师范专业全日制本科学历，或“双一流”高校全日制本科学历，或全日制硕士研究生、博士研究生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初中语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本科、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，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机关事业单位在编人员不得报考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具有相应类别及任教学科的教师资格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毕业证书的专业与报考专业一致或相近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年高校毕业生。</w:t>
            </w:r>
          </w:p>
        </w:tc>
      </w:tr>
      <w:tr>
        <w:trPr>
          <w:trHeight w:val="8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8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初中物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8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初中体育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8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日制本科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小学语文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8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小学数学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8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小学英语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8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小学体育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8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小学美术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9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教育体育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第四小学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专业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日制本科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小学语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本科、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，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机关事业单位在编人员不得报考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具有相应类别及任教学科的教师资格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毕业证书的专业与报考专业一致或相近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年高校毕业生。</w:t>
            </w:r>
          </w:p>
        </w:tc>
      </w:tr>
      <w:tr>
        <w:trPr>
          <w:trHeight w:val="9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09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小学数学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教育体育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师范学校附属小学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专业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1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日制本科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小学语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本科、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，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机关事业单位在编人员不得报考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具有相应类别及任教学科的教师资格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毕业证书的专业与报考专业一致或相近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年高校毕业生。</w:t>
            </w:r>
          </w:p>
        </w:tc>
      </w:tr>
      <w:tr>
        <w:trPr>
          <w:trHeight w:val="10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1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小学数学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教育体育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鹤翔小学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专业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1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日制本科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小学语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本科、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，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机关事业单位在编人员不得报考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具有相应类别及任教学科的教师资格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毕业证书的专业与报考专业一致或相近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年高校毕业生。</w:t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1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小学英语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1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小学体育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1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小学信息技术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1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小学心理健康教育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教育体育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桃源小学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专业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12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日制本科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小学语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本科、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，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机关事业单位在编人员不得报考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具有相应类别及任教学科的教师资格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毕业证书的专业与报考专业一致或相近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年高校毕业生。</w:t>
            </w:r>
          </w:p>
        </w:tc>
      </w:tr>
      <w:tr>
        <w:trPr>
          <w:trHeight w:val="7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12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小学体育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1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小学信息技术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教育体育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淇滨小学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专业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13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日制本科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小学语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本科、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，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机关事业单位在编人员不得报考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具有相应类别及任教学科的教师资格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毕业证书的专业与报考专业一致或相近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年高校毕业生。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13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小学数学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13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小学音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（阮特长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13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小学音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（扬琴特长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13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小学音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（竹笛特长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4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教育体育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福田小学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专业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14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日制本科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小学语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本科、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，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机关事业单位在编人员不得报考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具有相应类别及任教学科的教师资格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毕业证书的专业与报考专业一致或相近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年高校毕业生。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14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小学数学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1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小学英语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14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小学美术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1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小学信息技术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5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教育体育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鹿鸣小学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专业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1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日制本科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小学语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本科、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，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机关事业单位在编人员不得报考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具有相应类别及任教学科的教师资格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毕业证书的专业与报考专业一致或相近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年高校毕业生。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1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小学数学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1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小学英语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15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小学音乐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15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小学体育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15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小学美术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6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教育体育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湘江小学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专业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16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日制本科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小学语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本科、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，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机关事业单位在编人员不得报考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具有相应类别及任教学科的教师资格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毕业证书的专业与报考专业一致或相近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年高校毕业生。</w:t>
            </w:r>
          </w:p>
        </w:tc>
      </w:tr>
      <w:tr>
        <w:trPr>
          <w:trHeight w:val="10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16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小学音乐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7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教育体育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特殊教育学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专业技术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170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日制本科及以上学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特殊教育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本科、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，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机关事业单位在编人员不得报考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具有相应类别及任教学科的教师资格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毕业证书的专业与报考专业一致或相近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年高校毕业生。</w:t>
            </w:r>
          </w:p>
        </w:tc>
      </w:tr>
      <w:tr>
        <w:trPr>
          <w:trHeight w:val="10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8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教育体育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实验幼儿园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专业技术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201180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日制本科及以上学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幼儿园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本科、硕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，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机关事业单位在编人员不得报考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具有幼儿园教师资格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毕业证书的专业与报考专业一致或相近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年高校毕业生。</w:t>
            </w:r>
          </w:p>
        </w:tc>
      </w:tr>
      <w:tr>
        <w:trPr>
          <w:trHeight w:val="10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504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39.7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0-07-26T12:31:00Z</cp:lastPrinted>
  <dcterms:modified xsi:type="dcterms:W3CDTF">2020-07-27T03:17:26Z</dcterms:modified>
  <cp:revision>2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