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潢川经济开发区公开招聘劳务派遣人员报名登记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年    月    日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ぺ灬cc果冻ル</cp:lastModifiedBy>
  <dcterms:modified xsi:type="dcterms:W3CDTF">2020-08-10T03:17:1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