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汝阳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县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1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引进研究生学历人才报名表</w:t>
      </w:r>
    </w:p>
    <w:p>
      <w:pPr>
        <w:pStyle w:val="Normal"/>
        <w:spacing w:lineRule="exact" w:line="80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u w:val="single"/>
        </w:rPr>
        <w:t>报考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u w:val="single"/>
          <w:lang w:eastAsia="zh-CN"/>
        </w:rPr>
        <w:t>岗位代码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b/>
          <w:color w:val="000000"/>
          <w:sz w:val="24"/>
          <w:szCs w:val="24"/>
          <w:u w:val="single"/>
          <w:lang w:eastAsia="zh-CN"/>
        </w:rPr>
        <w:t>报考专业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u w:val="single"/>
        </w:rPr>
        <w:t xml:space="preserve">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  <w:lang w:eastAsia="zh-CN"/>
              </w:rPr>
              <w:t>及所学专业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  <w:lang w:eastAsia="zh-CN"/>
              </w:rPr>
              <w:t>硕士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  <w:lang w:eastAsia="zh-CN"/>
              </w:rPr>
              <w:t>博士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32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2"/>
                <w:w w:val="85"/>
                <w:sz w:val="28"/>
                <w:szCs w:val="28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w w:val="90"/>
                <w:sz w:val="28"/>
                <w:szCs w:val="28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w w:val="90"/>
                <w:sz w:val="28"/>
                <w:szCs w:val="28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Times New Roman" w:hAnsi="Times New Roman" w:eastAsia="楷体_GB2312" w:cs="Times New Roman"/>
                <w:b/>
                <w:b/>
                <w:color w:val="000000"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Times New Roman" w:hAnsi="Times New Roman" w:eastAsia="楷体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ascii="Times New Roman" w:hAnsi="Times New Roman" w:eastAsia="楷体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w w:val="9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w w:val="90"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岗位代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栏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报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：按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对照填写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9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出生，填写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90-7-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到县（区），如河南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婚姻状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未婚、已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统一填写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研究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博士、硕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技术职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按职称证书名称填写，无填写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所学专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级学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必须与学历、学位证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育部认证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海外留学人员填写，完整填写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教留服认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[201×]××××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照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插入近期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一寸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免冠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作单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无工作单位填写未就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性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有工作单位的要注明单位性质（公务员单位、事业单位、民营企业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习经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自高中起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工作经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按起始时间、工作单位、岗位、担任职务顺序填写，时间段上要前后衔接，不得空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称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填写父亲、母亲、丈夫、妻子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遵纪守法情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栏：由个人如实填写遵守法律法规、党风廉政有关规定和执行计划生育政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注：网上报名提交后，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纸双面印制，一式两份，粘贴照片，本人签名，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资格复审时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提交。</w:t>
      </w:r>
    </w:p>
    <w:p>
      <w:pPr>
        <w:pStyle w:val="Normal"/>
        <w:spacing w:lineRule="exact" w:line="620"/>
        <w:jc w:val="both"/>
        <w:rPr>
          <w:rFonts w:ascii="Times New Roman" w:hAnsi="Times New Roman" w:eastAsia="方正大标宋简体;微软雅黑" w:cs="Times New Roman"/>
          <w:color w:val="000000"/>
          <w:sz w:val="44"/>
          <w:szCs w:val="44"/>
          <w:lang w:eastAsia="zh-CN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  <w:lang w:eastAsia="zh-CN"/>
      </w:rPr>
    </w:pPr>
    <w:r>
      <w:rPr>
        <w:rFonts w:eastAsia="仿宋_GB2312" w:cs="仿宋_GB2312" w:ascii="仿宋_GB2312" w:hAnsi="仿宋_GB2312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15T11:30:00Z</cp:lastPrinted>
  <dcterms:modified xsi:type="dcterms:W3CDTF">2019-06-15T08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