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郑州市上街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>年公开招聘学校卫生保健工作人员拟聘用人员名单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5"/>
          <w:szCs w:val="15"/>
          <w:shd w:fill="FFFFFF" w:val="clear"/>
          <w:lang w:val="en-US" w:eastAsia="zh-CN" w:bidi="ar"/>
        </w:rPr>
        <w:t>来源：郑州市上街区人力资源和社会保障局   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5"/>
          <w:szCs w:val="15"/>
          <w:shd w:fill="FFFFFF" w:val="clear"/>
          <w:lang w:val="en-US" w:eastAsia="zh-CN" w:bidi="ar"/>
        </w:rPr>
        <w:t>2020-09-16 11:15:05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重新发布的《郑州市上街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学校卫生保健工作人员公告》规定，经报名、面试等环节，现将郑州市众联人力资源开发有限公司拟聘用人员名单进行公示。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拟聘用人员：秦静、冯茜敏、马俊佳、李俊珂、刘盛夏、王佳佳、王永鑫、梁欢、杨芳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—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71-68923667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94"/>
        <w:ind w:left="0" w:right="0" w:firstLine="42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7:08Z</dcterms:created>
  <dc:creator>Administrator</dc:creator>
  <dc:description/>
  <dc:language>en-US</dc:language>
  <cp:lastModifiedBy>那时花开咖啡馆。</cp:lastModifiedBy>
  <dcterms:modified xsi:type="dcterms:W3CDTF">2020-09-17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