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rPr/>
      </w:pPr>
      <w:r>
        <w:rPr/>
        <w:t>新乡经济技术开发区公开招聘工作人员岗位类别及专业一览表</w:t>
      </w:r>
    </w:p>
    <w:tbl>
      <w:tblPr>
        <w:tblW w:w="8875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60"/>
        <w:gridCol w:w="615"/>
        <w:gridCol w:w="585"/>
        <w:gridCol w:w="3230"/>
        <w:gridCol w:w="1186"/>
        <w:gridCol w:w="1100"/>
        <w:gridCol w:w="854"/>
      </w:tblGrid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语言文学、文秘、对外汉语、中国语言文化、应用语言学、新闻学、哲学、逻辑学、伦理学、马克思主义理论、社会学、政治学、历史学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管理、人事管理、劳资管理、人力资源管理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、会计学、金融、证券、投资学、财政学、税务、税收、银行学、保险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、法学、经济法、商法、国际经济法、国际法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学、数学与应用数学、信息与计算科学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学、经济管理、国民经济管理、宏观经济管理、国际经济管理、国际经济与贸易、工业经济、农业经济、贸易经济、劳动经济、金融学、企业管理、工商管理、市场营销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艰苦适宜男性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学、建筑设计、城市规划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招投标与合同管理、建筑定额与预算、工程设备与预算、安装工程预算、建筑电气施工预算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、计算机应用、计算机科学与技术、计算机信息、计算机器件及设备、软件工程、网络工程、电子信息科学与技术、电子信息工程、信息资源管理、信息技术、信息安全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工程、环境科学、环境监测、环境保护、环境规划与管理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艰苦适宜男性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园艺学、植物保护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全原理、安全系统工程、安全监察和管理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322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322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3:00Z</dcterms:created>
  <dc:creator>Administrator</dc:creator>
  <dc:description/>
  <cp:keywords/>
  <dc:language>en-US</dc:language>
  <cp:lastModifiedBy>User</cp:lastModifiedBy>
  <cp:lastPrinted>2015-09-18T13:19:00Z</cp:lastPrinted>
  <dcterms:modified xsi:type="dcterms:W3CDTF">2015-09-23T03:44:00Z</dcterms:modified>
  <cp:revision>3</cp:revision>
  <dc:subject/>
  <dc:title>国家新乡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