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color w:val="333333"/>
          <w:kern w:val="0"/>
          <w:sz w:val="24"/>
          <w:szCs w:val="21"/>
          <w:shd w:fill="FFFFFF" w:val="clear"/>
        </w:rPr>
        <w:t>洛阳市第三人民医院</w:t>
      </w:r>
      <w:r>
        <w:rPr>
          <w:rFonts w:eastAsia="微软雅黑"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2018</w:t>
      </w:r>
      <w:r>
        <w:rPr>
          <w:rFonts w:ascii="宋体;SimSun" w:hAnsi="宋体;SimSun" w:cs="宋体;SimSun" w:eastAsia="微软雅黑"/>
          <w:b/>
          <w:bCs/>
          <w:color w:val="333333"/>
          <w:kern w:val="0"/>
          <w:sz w:val="24"/>
          <w:szCs w:val="21"/>
          <w:shd w:fill="FFFFFF" w:val="clear"/>
        </w:rPr>
        <w:t>年度下半年招聘公告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1"/>
        </w:rPr>
        <w:br/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580"/>
        <w:gridCol w:w="3195"/>
        <w:gridCol w:w="690"/>
        <w:gridCol w:w="720"/>
      </w:tblGrid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科室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岗位或专业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条件要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胸心血管外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胸心血管外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科带头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)</w:t>
              <w:br/>
              <w:t> </w:t>
            </w:r>
          </w:p>
        </w:tc>
        <w:tc>
          <w:tcPr>
            <w:tcW w:w="3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第一学历为全日制本科，副主任医师及以上职称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或者为全日制博士研究生，主治医师及以上职称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重症医学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 </w:t>
              <w:br/>
              <w:t> 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重症医学科（学科带头人）</w:t>
            </w:r>
          </w:p>
        </w:tc>
        <w:tc>
          <w:tcPr>
            <w:tcW w:w="3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康复医学（康复医师岗位）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，有规培证；或者具有全日制二本以上学历，主治医师职称（注：神经内科主治医师有意从事康复医师岗位的也可报名）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，有规培证；或者具有全日制二本以上学历，主治医师职称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实用性人才（针灸推拿学）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二本及以上学历，具有一年以上的相关工作经历和规培证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内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风湿免疫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博士研究生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实用性人才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及以上学历，具有二年以上的心血管内科工作经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肿瘤放疗相关专业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肾内科学或泌尿内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儿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普通外科学（肝胆外、肿瘤外科方向）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实用性人才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以上学历，有从事普外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以上的工作经验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洛阳眼科医院（眼科）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临床医学（从事眼科医疗技术类工作）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胸心血管外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血管外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耳鼻喉科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临床医学（急诊医学）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及以上学历，有工作经验、有执业证书者优先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临床医学（超声医学或医学影像学）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病理学或病理学技术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医学影像学、放射医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临床各科</w:t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学历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361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5:00Z</dcterms:created>
  <dc:creator>微软用户</dc:creator>
  <dc:description/>
  <dc:language>en-US</dc:language>
  <cp:lastModifiedBy>微软用户</cp:lastModifiedBy>
  <cp:lastPrinted>2016-07-09T14:47:00Z</cp:lastPrinted>
  <dcterms:modified xsi:type="dcterms:W3CDTF">2018-09-12T10:25:00Z</dcterms:modified>
  <cp:revision>2</cp:revision>
  <dc:subject/>
  <dc:title>平阳县博物馆招聘讲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