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60"/>
        <w:ind w:left="0" w:right="0" w:firstLine="640"/>
        <w:jc w:val="both"/>
        <w:rPr>
          <w:rFonts w:ascii="Tahoma" w:hAnsi="Tahoma" w:eastAsia="Tahoma" w:cs="Tahoma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拟录取学员公示如下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0"/>
        <w:gridCol w:w="1920"/>
        <w:gridCol w:w="1920"/>
      </w:tblGrid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性别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类别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姚惠芳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吴亚楠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马佳佳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宋小贝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赵中秋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刘伟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赵帅兵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王永森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焦会芳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刘美艳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梁乐乐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臧明灿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卢恩博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冯梦想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刘瑞洁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郑舒文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张灿灿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8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马龙辉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陈修竹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全科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孙雯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全科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陈赛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全科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李文茜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全科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7"/>
                <w:szCs w:val="27"/>
              </w:rPr>
              <w:t>张雯雯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6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医全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07:06Z</dcterms:created>
  <dc:creator>Administrator</dc:creator>
  <dc:description/>
  <dc:language>en-US</dc:language>
  <cp:lastModifiedBy>那时花开咖啡馆。</cp:lastModifiedBy>
  <dcterms:modified xsi:type="dcterms:W3CDTF">2020-08-22T07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